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России привлекло должностное лицо хозяйствующего субъекта к административной ответственности в виде штрафа (ч.5    ст.    19.8    КоАП РФ),    в размере 10    000    тысяч рублей,    в связи с не предоставлением информации в Оренбургское УФАС России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Ранее Оренбургским УФАС России в ходе проведения анализа конкурентной среды на рынках нерудных строительных материалов на территории Оренбургской области,    в адрес одного из хозяйствующих субъектов был направлен запрос о предоставлении информации.    Однако в указанные сроки запрошенная информация не была предоставлена.</w:t>
        <w:br/>
        <w:t>В соответствии с ч.1    ст.    25    Федерального закона № 135-ФЗ от 26.07.2006г «О защите конкуренции» коммерческие организации и не коммерческие (их должностные лица),    федеральные органы исполнительной власти (их должностные лица),    обязаны представлять в антимонопольный орган по его мотивированному требованию документы,    объяснения в письменной или устной форме,    информацию (в том числе информацию,    составляющую коммерческую,    служебную,    иную охраняемую законом тайну),    необходимую антимонопольному органу в соответствии с возложенными на него полномочиями для рассмотрения заявления и материалов о нарушении антимонопольного законодательства,    дел о нарушении антимонопольного законодательства,    осуществления контроля за экономической концентрацией или определения состояния конкуренции.</w:t>
        <w:br/>
        <w:t>             Оренбургское УФАС России 4    сентября 2008    года применило штрафные санкции путем вынесения постановления о наложении на должностное лицо административного штрафа в размере 10 тысяч рублей на основании ч.5    ст.19.8    КоАП РФ.    Штраф оплачен в сроки установленные законодательством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10-10    12:56:1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