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Федеральной антимонопольной службы по Оренбургской области привлекло к ответственности ЗАО «Оренбургская пивоваренная компания»,    наложив штраф в размере 200    000    рубл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Управление Федеральной антимонопольной службы по Оренбургской области в порядке осуществления государственного контроля,    в целях соблюдения законодательства о рекламе установило,    чтоЗАО «Оренбургская пивоваренная компания» разместила наружную рекламу производителя пива -    ЗАО «Оренбургская пивоваренная компания» и пива«Гофманъ».</w:t>
        <w:br/>
        <w:t>Реклама признана ненадлежащей,    нарушение выразилось в том,    что в указанной рекламе отсутствовало предупреждения о вреде чрезмерного потребления пива,    которому должно быть отведено не менее 10    %    рекламной площади.</w:t>
        <w:br/>
        <w:t xml:space="preserve">            В связи с чем ЗАО «Оренбургская пивоваренная компания» привлечено к ответственности в виде штрафа в размере 200 рублей.    </w:t>
        <w:br/>
        <w:t xml:space="preserve">          Не согласившись с решением,    ЗАО «Оренбургская пивоваренная компания» обратилась в Арбитражный суд.    Однако судебные органы признали правомерность решения Управления Федеральной антимонопольной службы по Оренбургской области и оставили его низменным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1-17    20:33:2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