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ЗАО «Телесемь -    Оренбург» (Журнал «Телесемь»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br/>
        <w:t>Управлением Федеральной антимонопольной службы по Оренбургской области в порядке осуществления государственного контроля выявлены нарушения законодательства РФ о рекламе,    содержащихся в рекламе медицинских услуг,    оказываемых клиникой «Максимед»,    размещенной в  Журнале «Телесемь». </w:t>
        <w:br/>
        <w:t>        В целях пресечения нарушения законодательства Российской Федерации о рекламе,    Определением о возбуждении дела по признакам нарушения законодательства РФ о рекламе возбуждено дело в отношении Общества с ограниченной ответственностью «Максимед»,    а так же в отношенииЗакрытого акционерного общества «Телесемь -    Оренбург» по признакам нарушения требований,    установленных частью 7    статьи 24    ФЗ «О рекламе» № 38    – ФЗ от 13.    03.    2006    года.</w:t>
        <w:br/>
        <w:t>      Нарушение выразилось в том,    что реклама медицинских услуг,    размещалась без требуемого законом предупреждения о необходимости получения консультации специалистов.</w:t>
        <w:br/>
        <w:t>      По результатам рассмотрения данного дела Комиссия Управления Федеральной антимонопольной службы по Оренбургской области решила признать рекламу ненадлежащей и выдать предписание ООО  «Максимед» и ЗАО «Телесемь -    Оренбург» о прекращении нарушения законодательства о рекламе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8-11-27    20:45:29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