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истерство экономического развития и торговли Оренбургской области нарушило Закон о размещении заказ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е Федеральной антимонопольной службы по Оренбургской области поступила жалоба ИП Максимова С.В.    на действия ГУЗ «Оренбургской областной клинической противотуберкулезный диспансер».</w:t>
        <w:br/>
        <w:br/>
        <w:t> ГУЗ «Оренбургской областной клинической противотуберкулезный диспансер»,    выставлено требование о приостановлении размещения заказа.</w:t>
        <w:br/>
        <w:br/>
        <w:t>В жалобе конкурсной комиссии Министерства экономического развития и торговли Оренбургской области при проведении открытого конкурса на право заключения государственного контракта на поставку медицинского оборудования для нужд Оренбургской области.    МУЗ «Светлинская ЦРБ» (далее -    Заказчик)    выставлено требование о приостановлении размещения заказа.</w:t>
        <w:br/>
        <w:br/>
        <w:t xml:space="preserve">В ходе рассмотрения дела Комиссией Оренбургского УФАС России было установлено,    что Конкурсная комиссия Министерства  экономического развития и торговли Оренбургской области,    МУЗ «Светлинская ЦРБ при проведении открытого конкурса  нарушила п.    15    ч.    4    ст.    22,    ч.2    ст.    28    Федерального закона «О размещении заказов на поставки товаров,    выполнение работ указание услуг для государственных и муниципальных нужд» № 94-ФЗ от 21.07.2005г.    </w:t>
        <w:br/>
        <w:br/>
        <w:t>Нарушение выразилось в том,    что конкурсная документация не содержит порядок оценки и сопоставления заявок на участие в конкурсе по критерию «срок поставки товара» и «срок предоставления гарантий качества».    Таким образом,    произведенная Конкурсной комиссией оценка и сопоставление заявок на участие в конкурсе не способствует выявлению победителя – участника размещения заказа,    предложившего лучшие условия исполнения государственного контракта.</w:t>
        <w:br/>
        <w:br/>
        <w:t xml:space="preserve">            Управление Федеральной антимонопольной службы по Оренбургской области предписало конкурсной комиссии Министерства экономического развития и торговли Оренбургской области устранить допущенные нарушения,    для чего аннулировать итоги открытого конкурса.    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1-11    08:23:59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