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ниципальное медицинское учреждение здравоохранения «Клиническая больница восстановительного лечения» нарушила законодательство РФ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Оренбургской области в порядке осуществления государственного контроля выявлены нарушения законодательства РФ о рекламе,    содержащиеся в рекламе медицинских услуг,    размещенной ММУЗ «Клиническая больница восстановительного лечения».</w:t>
        <w:br/>
        <w:t>                                В целях пресечения нарушения законодательства Российской Федерации о рекламе,    Определением о возбуждении дела по признакам нарушения законодательства РФ о рекламе возбуждено дело в отношении                                                                                                          ММУЗ «Клиническая больница восстановительного лечения» по признакам нарушения требований,    установленных частью 7    статьи 24    ФЗ «О рекламе» № 38    – ФЗ от 13.    03.    2006    года.</w:t>
        <w:br/>
        <w:t>                                Нарушение выразилось в том,    что реклама медицинских услуг,    размещалась без требуемого законом предупреждения о необходимости получения консультации специалистов.</w:t>
        <w:br/>
        <w:t>                                По результатам рассмотрения данного дела Комиссия Управления Федеральной антимонопольной службы по Оренбургской области решила признать рекламу ненадлежащей и      выдать предписание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ММУЗ «Клиническая больница восстановительного лечения» о прекращении нарушения законодательства о рекламе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7    12:05:1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