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азета «Телегид на всю неделю.    Орен-ТВ» (ООО «Издательский дом «Урал-пресс»)    нарушила законодательство РФ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 ООО «Издательский дом «Урал-пресс»,    при размещении рекламы медицинских услуг,    оказываемых медицинским центром «Надежда» (ООО «Надежда»).  </w:t>
        <w:br/>
        <w:br/>
        <w:t>Нарушение газеты выразилось в том,    что реклама медицинских услуг,    размещалась без требуемого законом предупреждения о необходимости получения консультации специалистов.</w:t>
        <w:br/>
        <w:br/>
        <w:t>         В целях пресечения нарушения законодательства Российской Федерации о рекламе было возбуждено дело в отношении ООО «Издательский дом «Урал-пресс» (рекламораспространитель)    по признакам нарушения требований,    установленных частью 7    статьи 24    ФЗ «О рекламе» № 38    – ФЗ от 13.    03.    2006    года.</w:t>
        <w:br/>
        <w:br/>
        <w:t>       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