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ГУП «Оренбургские авиалинии» нарушили закон Федеральный закон от 26.07.2006г.    № 135    ФЗ «О защите конкуренции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енбургским УФАС России проведено контрольное мероприятие по проверке соблюдения антимонопольного законодательства ФГУП «Оренбургские авиалинии».</w:t>
        <w:br/>
        <w:t>Было установлено,    что ФГУП «Оренбургские авиалинии»,    являясь субъектом естественной монополии,    в нарушение ч.1    ст.    18    Федерального закона от 26.07.2006г.    -    ФЗ «О защите конкуренции»      осуществляло      отбор финансовых организаций для заключения договоров банковского счета,    кредитования,    страхования и др.    без проведения открытого конкурса или аукциона.    По данному факту Оренбургским УФАС было возбуждено дело.</w:t>
        <w:br/>
        <w:t>                                По итогам рассмотрения дела Комиссия Управления Федеральной антимонопольной службы по Оренбургской области приняла решение о признании ФГУП «Оренбургские авиалинии» нарушившим п.2,3,4,8,9,11    ч.1    статьи 18    Федерального закона -ФЗ от 26.07.06г.    "О защите конкуренции".    ФГУП «Оренбургские авиалинии» будет выдано предписание об устранении последствий      нарушения антимонопольного законодательства и совершении действий,    направленных на обеспечение конкуренции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9-09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