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размещения заказов (Федеральный закон от 21.07.2005    № 94-ФЗ «О размещении заказов на поставки товаров,    выполнение работ,    оказание услуг для государственных и муниципальных нужд»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кон о размещении заказов      принципиально изменил ситуацию в государственном и муниципальном заказе.    Законодательство о размещении заказов,    которое действовало до 1    января 2006    года,        предоставляло      заказчикам практически неограниченные возможности как при решении вопроса о допуске к участию в торгах,    так и при оценке,    представленных заявок.    Кроме того,    саму информацию о размещаемом заказе получить было не просто.    А с принятием Закона о размещении законодательство стало юридически жестким.        Предприниматели поняли,    что у них появился инструмент защиты своих прав,    что подтверждается динамикой роста жалоб,    поступающих в Оренбургское УФАС России.    Так,    в 2006г.    было подано 72    жалобы,    в 2007    г.    -    122    жалобы,    в 2008    г.    -    231    жалоба,    за 1    полугодие 2009    г.    200    жалоб,    то уже на сегодняшнее число около 300    жалоб.                    </w:t>
        <w:br/>
        <w:t>Среди основных нарушений следует выделить необоснованный отказ в допуске к участию в торгах,    запросе котировок.    Причем,    нередко выявляются случаи,    когда «нежелательная» заявка рассматривается членами комиссии практически под микроскопом,    любая информация,    содержащаяся в данной заявке без причины ставится под сомнение,    и      участник размещения заказа необоснованно снимается с торгов.    При этом,    зачастую выясняется,    что и заявка победителя,    с которой заключили государственный контракт,    не соответствует требованиям документации.    В связи с чем,    для исключения двойных стандартов,    при рассмотрении жалоб и проведении проверок при отклонении заявок по формальным основаниям Комиссия Оренбургского УФАС России по контролю в сфере размещения государственного заказа      всегда смотрит,    как обстоят дела с оформлением заявок других участников,    и особенно,    победителя.</w:t>
        <w:br/>
        <w:t>    Конечно,    не ошибается тот,    кто ничего не делает.    Но возникают ситуации,    когда допускаются грубые нарушения Закона,    когда так или иначе заказы раздаются тем или иным компаниям.    В таких случаях данные нарушения      наказываются жестко.    Так,    в 2007    г.    ыбло      наложено штрафов на должностных лиц государственных и муниципальных заказчиков в сумме 40    тыс,    руб.,        в 2008    г.    – 490    тыс.    рублей,    то уже за 1    полугодие 2009    г.    1200тыс.    рублей.    Но это не только Кодекс об административных правонарушениях,    но и совместная работа с правоохранительными органами,    в целях предупреждения фактов коррупции в сфере размещения заказ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