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дио 7        (ООО Медиа-Ас),    нарушило законодательство РФ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м Федеральной антимонопольной службы по Оренбургской области в порядке осуществления государственного контроля выявлены нарушения законодательства РФ о рекламе,    содержащиеся в рекламе пива и ресторана «БирБар»,    которая транслировалась в программе «Шведский стол» в эфире «Радио 7» (ООО Медиа-Ас).    </w:t>
        <w:br/>
        <w:t>                            Нарушение выразилось в том,    что      реклама пива размещалась в радиопрограмме в 19    часов 10    минут,    несмотря на то,    что      законом о рекламе запрещено размещение рекламы пива в радиопрограммах с 9    до 24    часов местного времени.</w:t>
        <w:br/>
        <w:t xml:space="preserve">                            Кроме того,    данная реклама размещалась без требуемого законом предупреждения о вреде чрезмерного потребления пива.        </w:t>
        <w:br/>
        <w:t>                            В целях пресечения нарушения законодательства Российской Федерации о рекламе было возбуждено дело в отношении ООО Медиа-Ас (Радио 7)    по признакам нарушения требований,    установленных пунктом      1    частью 2,    частью 3    статьи 22    ФЗ «О рекламе» № 38    – ФЗ от 13.    03.    2006    года.</w:t>
        <w:br/>
        <w:t>                            По результатам рассмотрения данного дела Комиссия Управления Федеральной антимонопольной службы по Оренбургской области решила признать рекламу ненадлежащей и выдать ООО Медиа-Ас (Радио 7)        предписание о прекращении нарушения законодательства РФ о реклам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23    12:11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