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ЦКЗ«Wellness    Town» нарушило законодательство РФ о рекламе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>ООО «ЦКЗ«WellnessTown» нарушило законодательство РФ о рекламе.</w:t>
        <w:br/>
        <w:t> </w:t>
        <w:br/>
        <w:t>        Управлением Федеральной антимонопольной службы по Оренбургской области в порядке осуществления государственного контроля выявлены нарушения законодательства РФ о рекламе,    содержащиеся в рекламе медицинских услуг,    оказываемых ООО «ЦКЗ«WellnessTown».</w:t>
        <w:br/>
        <w:t>        В целях пресечения нарушения законодательства Российской Федерации о рекламе было возбуждено дело  в отношенииООО «ЦКЗ«WellnessTown» по признакам нарушения требований,    установленных  частью 7    статьи 24    Федерального Закона Российской Федерации «О рекламе» № 38-ФЗ от 13.03.2006    года.</w:t>
        <w:br/>
        <w:t>        Нарушение выразилось в том,    что реклама медицинских услуг,    размещалась без требуемого законом предупреждения о необходимости получения консультации специалистов.</w:t>
        <w:br/>
        <w:t>        По результатам рассмотрения данного дела Комиссия Управления Федеральной антимонопольной службы по Оренбургской области решила признать рекламу ненадлежащей.                        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30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