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Оренбургского УФАС России – Владимир Окшин принял участие и выступил с докладом в шестнадцатом очередном расширенном заседании Президиума      Совета (Ассоциации)    муниципальных образований Оренбург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   В своем выступлении Владимир Окшин осветил вопросы, касающиеся судебной практики,    а так же практике государственного контроля и надзора с участием органов местного самоуправления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