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РА "Импульс"    нарушило законодательство РФ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еся в рекламе стимулирующего мероприятия (акция). </w:t>
        <w:br/>
        <w:t>           Нарушение выразилось в том,    что ООО "РА "Импульс"разместило наружную рекламу стимулирующего мероприятия (акция)    в отсутствии    сроков проведения объявленной акции (пункт 1    статьи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З «О рекламе»).</w:t>
        <w:br/>
        <w:t>       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 и выдать ООО "РА "Импульс"    предписание о прекращении нарушения законодательства РФ о рекла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