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П Степанов П.Б.    (Рекламное агентство «Наутилус»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 xml:space="preserve">Управлением Федеральной антимонопольной службы по Оренбургской области в порядке осуществления государственного контроля выявлены нарушения законодательства РФ о рекламе,    содержащиеся в рекламе стимулирующего мероприятия (акция),    проводимого ИП Степановым П.Б.    (Рекламное агентство «Наутилус»).    </w:t>
        <w:br/>
        <w:t>        Нарушение выразилось в том,    что реклама указанного мероприятия,    размещалась в отсутствии сроков проведения акции (пункт 1    статья 9Федерального Закона Российской Федерации «О рекламе» № 38-ФЗ от 13.03.2006    года).</w:t>
        <w:br/>
        <w:t>        По результатам рассмотрения данного дела Комиссия Управления Федеральной антимонопольной службы по Оренбургской области решила признать рекламу ненадлежащей и выдать ИП Степанову П.Б.    (Рекламное агентство «Наутилус»)    предписание о прекращении нарушения законодательства РФ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2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