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УЗ «Орский наркологический диспансер» нарушил законодательство РФ о рекламе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br/>
        <w:t>Управлением Федеральной антимонопольной службы по Оренбургской области в порядке осуществления государственного контроля выявлены нарушения законодательства РФ о рекламе,    содержащиеся в рекламе медицинских услуг,    размещенных  ГУЗ «Орский наркологический диспансер». </w:t>
        <w:br/>
        <w:t>        В целях пресечения нарушения законодательства Российской Федерации о рекламе было возбуждено дело  в отношении  ГУЗ «Орский наркологический диспансер» по признакам нарушения требований,    установленных  частью 7    статьей 24    Федерального Закона Российской Федерации «О рекламе» № 38-ФЗ от 13.03.2006    года.</w:t>
        <w:br/>
        <w:t>        Нарушение выразилось в том,    что реклама медицинских услуг,    размещалась без требуемого законом предупреждения о необходимости получения консультации специалистов.</w:t>
        <w:br/>
        <w:t> </w:t>
        <w:br/>
        <w:t>        По результатам рассмотрения данного дела Комиссия Управления Федеральной антимонопольной службы по Оренбургской области решила признать рекламу ненадлежащей и выдать ГУЗ «Орский наркологический диспансер» предписание о прекращении нарушения законодательства РФ о рекламе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8-25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