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«Издательский дом» «Орский вестник» дважды нарушило законодательство РФ о реклам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        Управлением Федеральной антимонопольной службы по Оренбургской области в порядке осуществления государственного контроля выявлены нарушения законодательства РФ о рекламе,    содержащиеся в рекламе медицинских услуг,    размещенные на страницах газеты ЗАО «Издательский дом «Орский вестник».</w:t>
        <w:br/>
        <w:t>        В целях пресечения нарушения законодательства Российской Федерации о рекламе были возбуждены дела  в отношении ЗАО «Издательский дом «Орский вестник» по признакам нарушения требований,    установленных  частью 7    статьей 24    Федерального Закона Российской Федерации «О рекламе» № 38-ФЗ от 13.03.2006    года.</w:t>
        <w:br/>
        <w:t>        Нарушения выразились в том,    что реклама медицинских услуг,    размещалась без требуемого законом предупреждения о необходимости получения консультации специалистов.</w:t>
        <w:br/>
        <w:t>        По результатам рассмотрения данных дел Комиссия Управления Федеральной антимонопольной службы по Оренбургской области решила признать рекламу ненадлежащей и выдать ЗАО «Издательский дом «Орский вестник» предписания о прекращении нарушения законодательства РФ о рекла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2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