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вело анализ ценовой ситуации на рынках основной социально -    значимой группы продовольственных товар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       В рамках выполнения поручений ФАС России Оренбургское УФАС России на постоянной основе проводит мониторинг цен на  рынках основной социально-значимой группы продовольственных товаров,    а именно:    зерна,    муки,    хлеба (пшеничного и  ржаного),    молока пастеризованного жирностью 2,5%,    масла подсолнечного рафинированного дезодорированного бутилированного,    сахара,    крупы гречневой – ядрицы.</w:t>
        <w:br/>
        <w:t xml:space="preserve">    Анализ ценовой ситуации по состоянию на 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8.2010    года показал,    что отпускные минимальные цены производителей молока жирностью 2,5%    в п/э на исследуемых предприятиях находились в пределах от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 xml:space="preserve">до 22    руб/литр.    Рост розничных цен на молоко  пастеризованное жирностью 2,5%    в торговых сетях за последний месяц произошел  на 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%.     </w:t>
        <w:br/>
        <w:t xml:space="preserve">         Розничные цены на масло подсолнечное оставались стабильными и находились в пределах от 41,3    руб/литр до 58,8    руб/литр.    </w:t>
        <w:br/>
        <w:t>       Отпускные цены сельхозпроизводителей на пшеницу 3    класса в группе исследуемых предприятий   находились в мае – июне от</w:t>
      </w:r>
      <w:r>
        <w:rPr>
          <w:rFonts w:ascii="Times New Roman" w:hAnsi="Times New Roman"/>
          <w:sz w:val="24"/>
          <w:sz w:val="24"/>
          <w:rtl w:val="true"/>
        </w:rPr>
        <w:t xml:space="preserve">ك 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>    рублей за тонну,    а уже в июле цена выросла от 5    600    до 6    500    рублей за тонну, рост составил 100%.</w:t>
        <w:br/>
        <w:t>     Закупочная цена на муку высшего сорта  для нужд хлебопечения находилась в пределах 10    000    – 11    500    руб/тонну,    рост цен в среднем  составил 20-25%,     закупочная цена на муку первого сорта  </w:t>
      </w:r>
      <w:r>
        <w:rPr>
          <w:rFonts w:ascii="Times New Roman" w:hAnsi="Times New Roman"/>
          <w:sz w:val="24"/>
          <w:sz w:val="24"/>
          <w:rtl w:val="true"/>
        </w:rPr>
        <w:t xml:space="preserve">ه </w:t>
      </w:r>
      <w:r>
        <w:rPr>
          <w:rFonts w:ascii="Times New Roman" w:hAnsi="Times New Roman"/>
          <w:sz w:val="24"/>
          <w:rtl w:val="true"/>
        </w:rPr>
        <w:t xml:space="preserve">-   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>    руб/тонну,    рост в среднем составил 15-20%. </w:t>
        <w:br/>
        <w:t xml:space="preserve">        Рост цен на пшеницу и муку произошёл в конце июля -    начале августа,    в последующие дни месяца  цены не менялись.   </w:t>
        <w:br/>
        <w:t>        Необходимо отметить,    что рост цен на зерно и муку не отразился на цене хлеба на потребительском рынке Оренбургской области.</w:t>
        <w:br/>
        <w:t>      Также значительный рост цен произошёл на крупу гречневую на 30-    70%.</w:t>
        <w:br/>
        <w:t xml:space="preserve">      Минпромторг и Федеральная Антимонопольная служба считают,    что правительству РФ сейчас нет необходимости использовать свои полномочия по замораживанию цен на резко подорожавшие продукты питания.    Стабилизировать ситуацию на агропродовольственном рынке можно с помощью межотрослевых соглашений.   </w:t>
        <w:br/>
        <w:t>      Поставщики товаров объясняют рост цен неблагоприятными природно -    климатическими условиями.</w:t>
        <w:br/>
        <w:t>      С целью контроля за соблюдением требований антимонопольного законодательства и закона от 28.12.2009    года № 381    ФЗ «Об основах государственного регулирования торговой деятельности в Российской Федерации»,    а также во исполнение поручения Президента и Председателя Правительства Российской Федерации Оренбургским УФАС России проводятся контрольные мероприятия в отношении хозяйствующих субъектов,    осуществляющих розничную торговлю продовольственными товарами посредством организации торговой сети,    с целью изучения договорных практик между поставщиками продовольственных товаров и торговыми сетями,    с учетом установленных Законом о торговле правил,    требований и ограничений.    Также в ходе контрольных мероприятиятий анализируются минимальные и максимальные отпускные и розничные цены на вышеуказанные группы продовольственных товаров,    а также индексы цен текущего месяца к предыдущему периоду на 11    предприятиях,    в числе которых мукомольные предприятия,    молочные комбинаты,    хлебокомбинаты,    крупные торговые сети.</w:t>
        <w:br/>
        <w:t xml:space="preserve">       Оренбургское УФАС России продолжает проводить проверку обоснованности повышения цен на агропродовольственных рынках Оренбургской области.     В случае выявления нарушений  законодательства будут приняты меры антимонопольного реагирования в рамках своих полномочий.    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