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медицинских услуг,    оказываемых медицинским      центром ГИРУДО-МЕД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5    октября 2010    года Оренбургским УФАС России признана ненадлежащей реклама,    медицинских услуг,    оказываемых медицинским центром ГИРУДО-МЕД (ООО «Регион Фарм Сервис»)</w:t>
        <w:br/>
        <w:t>Реклама нарушала часть 7    статьи 24    Федерального закона «О рекламе».</w:t>
        <w:br/>
        <w:t>     В связи,    с чем Управлением было возбуждено дело  в отношении ООО «Регион Фарм Сервис» по признакам нарушения требований,    установленных  частью 7    статьи 24    Федерального Закона Российской Федерации «О рекламе» № 38-ФЗ от 13.03.2006    года.</w:t>
        <w:br/>
        <w:t>             Нарушение выразилось в том,    что реклама медицинских услуг,    размещалась без требуемого законом предупреждения о необходимости получения консультации специалистов.</w:t>
        <w:br/>
        <w:t>        По результатам рассмотрения данного дела Комиссия Управления Федеральной антимонопольной службы по чсОренбургской области решила признать рекламу ненадлежащей и выдать ООО «Регион Фарм Сервис» предписание о прекращение нарушений законодательства о рекламе.                   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