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ОКТЯБРЯ 2010    ГОДА СОСТОИТСЯ СЕМЕНАР-СОВЕЩАНИЕ П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УФАС по Оренбургской области было принято решение о проведении семинара -    совещания по рекламе,    в рамках выставки «ДОМ.    МЕБЕЛЬ.    ДИЗАЙН» (12    специализированная выставка -    мебель,    оборудование,    предметы интерьера,    сантехника,    бытовая техника,    дизайн проекты,    отделочные материалы).    </w:t>
        <w:br/>
        <w:t xml:space="preserve">   Обращаем Ваше внимание на то,    что семинар -    совещание по рекламе состоится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октября 2010    года в 12    часов 00    минут по адресу:    г.    Оренбург,    СКК «Оренбуржье»,    ул.    Гагарина,    21/1,    (конф.зал).</w:t>
        <w:br/>
        <w:t>     В повестку заседания включен вопрос:</w:t>
        <w:br/>
        <w:t>     1. Обзор последних изменений,    внесенных в Федеральный Закон Российской Федерации «О рекламе» № 38-ФЗ от 13.03.2006    года.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