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Ю РЕКЛАМОДАТЕЛЕЙ,    РЕКЛАМОРАСПРОСТРАНИТЕЛЕЙ,    РЕКЛАМОПРОИЗВОДИТЕЛЕ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 xml:space="preserve">Оренбургское УФАС России приглашает Вас принять участие в семинаре -    совещание по рекламе,    которое состоится </w:t>
      </w:r>
      <w:r>
        <w:rPr>
          <w:rFonts w:ascii="Times New Roman" w:hAnsi="Times New Roman"/>
          <w:sz w:val="24"/>
        </w:rPr>
        <w:t>䋠</w:t>
      </w:r>
      <w:r>
        <w:rPr>
          <w:rFonts w:ascii="Times New Roman" w:hAnsi="Times New Roman"/>
          <w:sz w:val="24"/>
        </w:rPr>
        <w:t>» октября 2010    года в 12    часов 00    минут по адресу:    г.    Оренбург,    СКК «Оренбуржье»,    ул.    Гагарина,    21/1,    (конф.зал).</w:t>
        <w:br/>
        <w:t>     В повестку заседания включен вопрос:</w:t>
        <w:br/>
        <w:t>     1.     Обзор последних изменений,    внесенных в Федеральный Закон Российской Федерации «О рекламе» № 38-ФЗ от 13.03.2006    года.  </w:t>
        <w:br/>
        <w:t>      По вопросам участия обращаться по телефону:    (3532)    78-66-26,    78-66-18,    ф.    77-80-70;   e-mail:    to56@fas.gov.ru.    – Кашкарова Оксана Сергеевна.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1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