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годня Руководитель Оренбургского УФАС России принял участие      в заседании Попечительского совета Оренбургского областного фонда поддержки малого предпринимательств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 xml:space="preserve">В ходе заседания были освещены,    вопросы,    касающиеся итогового отчета Оренбургского фонда поддержки малого предпринимательства в 2010    году,    а так же утверждения сметы доходов и расходов фонда на 2011    год.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01    13:03:5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