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оштрафовало на 200    000    рублей известную торговую сеть «Метро кеш энд Керр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</w:t>
      </w:r>
      <w:r>
        <w:rPr>
          <w:rFonts w:ascii="Times New Roman" w:hAnsi="Times New Roman"/>
          <w:sz w:val="24"/>
        </w:rPr>
        <w:t>Проанализировав данную ситуацию,    сотрудники УФАС по Оренбургской области действительно выявили нарушения законодательства РФ о рекламе.    Суть нарушения сводилась к следующему:    Компания «Метро Кэш энд Керри» выпустила и распространила буклеты с рекламным содержанием о распродаже товаров по сниженным ценам.    В буклете была заявлена распродажа ноутбука TOSHIBA    Qosmio    F60-111    по цене 25555,00    рублей.    Продажа была заявлена с 28    апреля 2011    г.    по 4    мая 2011    г.    Однако к 28    апреля 2011    года в уже знаменитой в городе торговой сети товара в продаже не оказалось.    Как пояснила администрация магазина:    «Ноутбуков нет,    и скорее всего не будет».    На данный факт УФАС по Оренбургской области не смогло не отреагировать.    Компания «Метро кеш энд Керри» была признана виновной в нарушении законодательства РФ о рекламе и впоследствии оштрафов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2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