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Несуществующий тираж газеты «Московский комсомолец в Оренбурге».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   </w:t>
      </w:r>
      <w:r>
        <w:rPr>
          <w:rFonts w:ascii="Times New Roman" w:hAnsi="Times New Roman"/>
          <w:sz w:val="24"/>
        </w:rPr>
        <w:t>Оренбургским УФАС России было выявлено значительное нарушение закона «О защите конкуренции».       Правонарушителем,    как выяснилось,    стала одна из знаменитых газет Оренбуржья – «Московский Комсомолец  в Оренбурге».    Суть нарушения сводилась к тому,    что издательство «Московский комсомолец в Оренбурге» в  два раза завышал выходные данные о выпускаемых тиражах.</w:t>
        <w:br/>
        <w:t>   В ходе дела выяснилось,    что лицом,    осуществляющим функции Редакции газеты «Московский комсомолец  «МК в Оренбурге» является ООО «Лица Оренбуржья».    Генеральный директор данного общества Виолетта  Дьячкова признала факт нарушения и прокомментировала это следующим образом:    «…Завышение тиража  газеты было вынужденной мерой.    Этим мы хотели сохранить круг постоянных рекламодателей,    потеря  которых привела бы к краху нашего издания…»</w:t>
        <w:br/>
        <w:t xml:space="preserve">  </w:t>
      </w:r>
      <w:r>
        <w:rPr>
          <w:rFonts w:ascii="Times New Roman" w:hAnsi="Times New Roman"/>
          <w:sz w:val="24"/>
          <w:sz w:val="24"/>
          <w:rtl w:val="true"/>
        </w:rPr>
        <w:t>ه</w:t>
      </w:r>
      <w:r>
        <w:rPr>
          <w:rFonts w:ascii="Times New Roman" w:hAnsi="Times New Roman"/>
          <w:sz w:val="24"/>
          <w:sz w:val="24"/>
        </w:rPr>
        <w:t xml:space="preserve"> </w:t>
      </w:r>
      <w:r>
        <w:rPr>
          <w:rFonts w:ascii="Times New Roman" w:hAnsi="Times New Roman"/>
          <w:sz w:val="24"/>
        </w:rPr>
        <w:t>декабря по данному вопросу Заместитель Руководителя УФАС по Оренбургской области Александр  Шлычков дал интервью местному телеканалу «ОРЕН ТВ,    в котором пояснил:    «…Никакие «вынужденные» меры не должны приводить к столь крупному нарушению,    потому как,    учитывая даже имеющийся тираж,    можно представить,    скольких людей газета просто ввела в заблуждение…».</w:t>
        <w:br/>
        <w:t>   По данному факту Оренбургское УФАС России возбудило дело в отношении ООО «Лица Оренбуржья»,    по которому уже вынесено Решение.</w:t>
        <w:br/>
        <w:t> </w:t>
        <w:br/>
        <w:t> </w:t>
        <w:br/>
        <w:t>Пресс служба Оренбургского УФАС России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1-12-13    12:5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