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Оренбургской области предостерегает население от вложения денежных сред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15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