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енбургским УФАС России возбуждаются дела в отношении рекламодателей и распространителей рекламы «МММ-2011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    Как сообщили «ОНлайн» в управлении Федеральной антимонопольной службы по Оренбургской области,    первыми «в дело» пошли вполне безобидные с виду баннеры с невинным предупреждением о том,    что «пирамиды опасны для финансового здоровья»,    но...    с указанием адреса официального сайта основателя самой крупной пирамиды в истории нашей страны.— Сегодня помог ты — завтра помогут тебе!    — обращается Сергей Мавроди он к новым вкладчикам (без упоминания,    конечно,    что от первой МММ пострадали около 15    миллионов россиян,    отдавших ему деньги в девяностых примерно под такими же лозунгами),    говорится в сообщении ведомства.— Ты хранишь свои деньги в банке?    Ты хочешь,    чтобы зажравшийся банкир купил себе на них третий...    или какой там по счету лимузин?    Вложи их лучше в МММ.</w:t>
        <w:br/>
        <w:t>     Главное отличие «МММ-2011    от первой волны заключается в том,    что сейчас все происходит уже не с бумажными «мавродинками»,    а с виртуальными,    в Интернете.    То есть сам Мавроди теперь даже не тратится ни на что,    кроме рекламы для любителей «халявы»,    забывающих о том,    что деньги,    чтобы приносить прибыль,    должны работать:    быть задействованными в производстве,    продаже и т.    д.Буквально через месяц после объявления о создании «МММ-2011» Федеральная антимонопольная служба выступила с заявлением,    что структура является пирамидой и предложенная схема имеет признаки мошенничества.     На сегодняшний день Оренбургским УФАС России возбуждаются дела в отношении рекламодателей и распространителей рекламы «МММ-2011» по признакам нарушения ч.    1    ст.    28    ФЗ «О рекламе»,    выраженных в отсутствии в рекламе финансовых услуг наименования лица,    которое оказывает такие услуг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1-30    13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