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          по делу № 08-07-729/2011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 xml:space="preserve">㺑 </w:t>
      </w:r>
      <w:r>
        <w:rPr>
          <w:rFonts w:ascii="Times New Roman" w:hAnsi="Times New Roman"/>
          <w:sz w:val="24"/>
        </w:rPr>
        <w:t>ноября 2011    года</w:t>
        <w:br/>
        <w:t>Решение в полном объеме изготовлено 21    ноября 2011    года</w:t>
        <w:br/>
        <w:t>Комиссия Оренбургского УФАС России по контролю в сфере размещения заказов (далее по тексту -    Комиссия Оренбургского УФАС России)    в составе:</w:t>
        <w:br/>
        <w:t>&lt;....&gt;</w:t>
        <w:br/>
        <w:t>в присутствии представителей:</w:t>
        <w:br/>
        <w:t>Администрации г.    Оренбурга:     &lt;...&gt;</w:t>
        <w:br/>
        <w:t>Управление строительства и дорожного хозяйства администрации г.    Оренбурга:      &lt;...&gt;</w:t>
        <w:br/>
        <w:t>ООО «Строительная компания «Авангард» -    &lt;...&gt;</w:t>
        <w:br/>
        <w:t>           рассмотрев жалобу   ООО «Строительная компания «Авангард»  на действия  Администрации г.    Оренбурга,    Управления строительства и дорожного хозяйства администрации г.    Оренбурга при проведении открытого аукциона в электронной форме на право заключения муниципального контракта на выполнение работ по строительству объекта капитального строительства:    «Школа по ул.    Авиационной в г.    Оренбурге»  (идентификационный номер № 0153300066911000926),</w:t>
        <w:br/>
        <w:t> </w:t>
        <w:br/>
        <w:t>УСТАНОВИЛА:</w:t>
        <w:br/>
        <w:t> </w:t>
        <w:br/>
      </w:r>
      <w:r>
        <w:rPr>
          <w:rFonts w:ascii="Times New Roman" w:hAnsi="Times New Roman"/>
          <w:sz w:val="24"/>
        </w:rPr>
        <w:t xml:space="preserve">㺋 </w:t>
      </w:r>
      <w:r>
        <w:rPr>
          <w:rFonts w:ascii="Times New Roman" w:hAnsi="Times New Roman"/>
          <w:sz w:val="24"/>
        </w:rPr>
        <w:t>ноября 2011    г.    в Оренбургское УФАС России  поступила жалоба ООО «Строительная компания «Авангард» (далее – Заявитель)    на действия  Администрации г.    Оренбурга,    Управления строительства и дорожного хозяйства администрации г.    Оренбурга при проведении открытого аукциона в электронной форме на право заключения муниципального контракта на выполнение работ по строительству объекта капитального строительства:    «Школа по ул.    Авиационной в г.    Оренбурге» (извещение № 0153300066911000926)    (далее – аукцион).</w:t>
        <w:br/>
        <w:t>В связи с поступившей жалобой,    в порядке ч.4    ст.60    Федерального закона Российской Федерации от 21.07.2005    № 94-ФЗ «О размещении заказов на поставки товаров,    выполнение работ,    оказание услуг для государственных и муниципальных нужд» (далее по тексту – Закон о размещении заказов),    Администрации города Оренбурга (далее по тексту – Уполномоченный орган),    Управлению строительства и дорожного хозяйства администрации г.    Оренбурга (далее по тексту – Заказчик),    оператору электронной площадки ЗАО «Сбербанк – АСТ» выставлено требование о приостановлении размещения данного заказа в части проведения процедуры заключения контракта.</w:t>
        <w:br/>
        <w:t> Представители Заявителя в части поддержали доводы своей жалобы,    указав,    что в нарушение ч.    4    ст.    41.7    Закона о размещении Уполномоченным органом,    Заказчиком не был дан ответ на запрос о разъяснениях документации.</w:t>
        <w:br/>
        <w:t>Также представители  Заявителя указали,    что в нарушение сроков,    предусмотренных ч.    7    ст.    41.7    Закона о размещении заказов,    в аукционную документацию были внесены изменения.    Вместе с тем,    представители Заявителя полагают,    что данные обстоятельства не влекут выдачу предписания об устранении допущенных нарушений Уполномоченному органу и Заказчику.</w:t>
        <w:br/>
        <w:t>Представители Уполномоченного органа  просили признать жалобу Заявителя необоснованной,    пояснив,    что в связи с возникшими техническими сбоями на официальном сайте,    разъяснения были размещены только 11.11.2011г.,    а в документацию были внесены соответствующие изменения.</w:t>
        <w:br/>
        <w:t>             Представители Заказчика просили жалобу  признать необоснованной,    пояснив,    что ответ на запрос был ими направлен вовремя в адрес Уполномоченного органа 09.11.2011г.    с целью дальнейшего размещения на официальном сайте.</w:t>
        <w:br/>
        <w:t>В результате рассмотрения жалобы и осуществления в соответствии с ч.    5    ст.    17    Закона о размещении заказов внеплановой проверки,    Комиссия Оренбургского УФАС России,    проанализировав представленные документы,    заслушав доводы сторон,    пришла к следующим выводам:</w:t>
        <w:br/>
        <w:t>19.10.2011    г.    на официальном сайте Российской Федерации для размещения информации о размещении заказов www.zakupki.gov.ru    и на электронной торговой площадке ЗАО «Сбербанк-Автоматизированная Система Торгов» www.sberbank-ast.ru    было размещено извещение №  (далее по тексту – извещение)    и документация о проведении открытого аукциона в электронной форме на право заключения муниципального контракта на выполнение работ по строительству объекта капитального строительства:    «Школа по ул.    Авиационной в г.    Оренбурге». </w:t>
        <w:br/>
        <w:t>Документация об открытом аукционе в электронной форме утверждена начальником управления строительства и дорожного хозяйства администрации города Оренбурга М.Ю.    Серегиным,    согласована председателем комитета муниципального заказа администрации города Оренбурга Я.И.    Моисеевым.</w:t>
        <w:br/>
        <w:t>Начальная максимальная цена контракта составляет ,00    рублей.</w:t>
        <w:br/>
        <w:t>В соответствии с ч.    3    ст.    41.7    Закона о размещении заказов,    любой участник размещения заказа,    получивший аккредитацию на электронной площадке,    вправе направить в адрес электронной площадки,    на которой планируется проведение открытого аукциона в электронной форме,    запрос о разъяснении положений документации об открытом аукционе в электронной форме.    В течение одного часа с момента поступления указанного запроса оператор электронной площадки направляет запрос заказчику,    в уполномоченный орган.</w:t>
        <w:br/>
        <w:t>Согласно ч.    4    ст.    41.7    Закона о размещении заказов,    в течение двух дней со дня поступления от оператора электронной площадки запроса заказчик,    уполномоченный орган,    специализированная организация размещают разъяснение положений документации об открытом аукционе в электронной форме с указанием предмета запроса,    но без указания участника размещения заказа,    от которого поступил запрос,    на официальном сайте при условии,    что указанный запрос поступил заказчику,    в уполномоченный орган не позднее чем за пять дней до дня окончания подачи заявок на участие в открытом аукционе в электронной форме или,    если начальная (максимальная)    цена контракта (цена лота)    не превышает три миллиона рублей,    не позднее чем за три дня до дня окончания подачи заявок на участие в открытом аукционе.</w:t>
        <w:br/>
        <w:t>На обозрение Комиссии Оренбургского УФАС России Заявителем представлен скриншот (PrtScn)    c    сайта оператора электронной площадки с личного кабинета Заявителя,    подтверждающий,    что запрос о разъяснении положений документации об открытом аукционе в электронной форме 08.11.2011    был направлен Уполномоченному органу и Заказчику.</w:t>
        <w:br/>
        <w:t>Как следует из документов,    представленных Заказчиком,    ответ на указанный запрос был направлен Уполномоченному органу 09.11.2011г.    Вместе с тем,    анализ сайта www.zakupki.gov.ru    и www.sberbank-ast.ru    по аукциону № 0153300066911000926    показал,    что в нарушение срока,    предусмотренного ч.4    ст.41.7    Закона о размещении заказов,    Уполномоченным органом ответ на запрос разъяснений Заявителя на официальном сайте для размещения заказа был размещен 11.11.2011г.</w:t>
        <w:br/>
        <w:t>Как следует из извещения № 0153300066911000926    (в редакции  от 28.11.2011),    окончание срока подачи заявок на участие в аукционе установлено 14.11.2011г.</w:t>
        <w:br/>
        <w:t>Согласно ч.    7    ст.    41.7    Закона о размещении заказов,    Заказчик,   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.    Изменение предмета открытого аукциона в электронной форме не допускается.    В течение одного дня со дня принятия указанного решения изменения,    внесенные в документацию об открытом аукционе,    размещаются заказчиком,    уполномоченным органом,    специализированной организацией на официальном сайте.    При этом срок подачи заявок на участие в открытом аукционе должен быть продлен так,   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,    если начальная (максимальная)    цена контракта (цена лота)    не превышает три миллиона рублей,    не менее чем семь дней.</w:t>
        <w:br/>
        <w:t>Вместе с тем,    Комиссией Оренбургского УФАС России было установлено,    что в нарушение срока,    определенного ч.    7    ст.    41.7    Закона о размещении заказов,    Уполномоченным органом,    Заказчиком 11.11.2011г.    в извещение и аукционную документацию № 0153300066911000926    были внесены изменения (в том числе в части вопросов,    указанных в запросе Заявителя,    редакция № 3).    Срок подачи заявок продлен до 28.11.2011г.</w:t>
        <w:br/>
        <w:t>Учитывая,    что действия Заказчика и Уполномоченного органа не повлияли на возможность подать Заявителем заявку на участие в аукционе,    Комиссия Оренбургского УФАС России полагает,    что необходимость в выдаче предписания об устранении допущенных нарушений,    отсутствует.</w:t>
        <w:br/>
        <w:t>На основании вышеизложенного,    руководствуясь ч.5,    ч.    9    ст.17,    ч.6    ст.60    Закона о размещении заказов,    Комиссия Оренбургского УФАС России,</w:t>
        <w:br/>
        <w:t> </w:t>
        <w:br/>
        <w:t>                                                       РЕШИЛА:</w:t>
        <w:br/>
        <w:t>Признать жалобу  ООО «Строительная компания «Авангард» на действия  Администрации г.    Оренбурга,    Управление строительства и дорожного хозяйства г.    Оренбурга при проведении открытого аукциона в электронной форме на право заключения муниципального контракта на выполнение работ по строительству объекта капитального строительства:    «Школа по ул.    Авиационной в г.    Оренбурге» (извещение № 0153300066911000926),     обоснованной.Признать Администрацию г.    Оренбурга,    Управление строительства и дорожного хозяйства г.    Оренбурга нарушившими ч.    4,    ч.    7    ст.    41.7     Закона о размещении заказов.Предписание об устранении нарушений законодательства о размещении заказов Администрации г.    Оренбурга,    Управлению строительства и дорожного хозяйства администрации  г.    Оренбурга не выдавать.    Решение может быть обжаловано в судебном порядке в течение 3-х месяцев со дня его принятия.</w:t>
        <w:br/>
        <w:t> </w:t>
        <w:br/>
        <w:t> </w:t>
        <w:br/>
        <w:t>а</w:t>
        <w:br/>
        <w:t>   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17    1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