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 снова неправомерный аукцион…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чале февраля в Оренбургское УФАС России поступила жалоба от ООО «РАН» на действия Администрации Бузулукского района  при проведении открытого аукциона в электронной форме на право заключения муниципального контракта на выполнение работ по замене оконных конструкций из ПВХ.    Заявитель в своей жалобе указывал,    что в нарушение п.    1    ч.    4    ст.    41.6    Закона о размещении заказов Заказчиком в документации об аукционе не определены технические характеристики товара,    который собственно и является предметом аукциона.    Кроме того,    в документации об аукционе,    по мнению заявителя,    содержались противоречивые сведения.</w:t>
        <w:br/>
        <w:t>В ходе рассмотрения дела Комиссией Оренбургского УФАС России 10    февраля было принято решение признать жалобу частично обоснованной и  признать администрацию МО Бузулукского района нарушившей п.    1    ч.    4    ст.    41.6    Закона о размещении заказов.</w:t>
        <w:br/>
        <w:t>Администрации МО Бузулукского района было выдано предписание об устранении нарушения.    В отношении нарушителя готовится к возбуждению дело об административном правонарушении.</w:t>
        <w:br/>
        <w:t>                        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0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