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Презентация на тему:    "Проблемы нормативного правового регулирования порядка государственной регистрации лекарственных препаратов и предложения по их решению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зентацию на тему:    "Проблемы нормативного правового регулирования порядка государственной регистрации лекарственных препаратов и предложения по их решению"    можно скачать по ссылке ниж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07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