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«Наболевшей» проблемой о ценах на бензин      опять интересуются СМИ.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пециалист-эксперт отдела контроля финансовых рынков,    информации и анализа Оренбургского УФАС России Анастасия Тарасенко дала интервью журналистам телекомпании «ОРЕН ТВ» на,    пожалуй,    самую «животрепещущую» тему дня сегодняшнего:    цен на ГСМ.</w:t>
        <w:br/>
        <w:t>Вопрос журналистов звучал следующим образом:    правомерно ли компания «Лукойл» повысила цены на ГСМ на 10    копеек.    Причем у других участников данного рынка цены остались неизменными.</w:t>
        <w:br/>
        <w:t>Как отметила сама Анастасия:    «…Согласно данным нашего еженедельного мониторинга,    действительно компания «Лукойл» повысила на своих заправках цену на бензин на 10    копеек.    Нашим управлением на сегодняшний момент уже направлен запрос в компанию «Лукойл» с требованием предоставить в Оренбургское УФАС России пояснения  экономического обоснования данного повышения цен… Если такого обоснования мы не получим,    то,    соответственно,    управлением будут приняты соответствующие меры…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0    0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