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приступает к изучению рынка услуг по техническому освидетельствованию и обслуживанию лифт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ланом  работы  ФАС России Оренбургское УФАС приступает к изучению состояния конкурентной среды на рынках услуг по техническому освидетельствованию и обслуживанию лифтов.</w:t>
        <w:br/>
        <w:t>Анализ указанных рынков услуг будет осуществляться на территории городов Оренбургской области с населением более 100    тысяч жителей:              Оренбурге,    Орске,    Новотроицке.</w:t>
        <w:br/>
        <w:t>Цель  Анализа -  оценка состояния конкурентной среды на рынках услуг по техническому освидетельствованию и обслуживанию лифтов.</w:t>
        <w:br/>
        <w:t>Временной интервал исследования рынка –  2010    -2011    годы.</w:t>
        <w:br/>
        <w:t>Техническим регламентом о безопасности лифтов,    утвержденных постановлением Правительства Российской Федерации от 02.10.2009    № 782    (далее – Регламент о безопасности лифтов),    установлены минимально необходимые требования к безопасности лифтов при проектировании,    производстве,    монтаже,    эксплуатации,    модернизации и утилизации,    правила,    формы оценки и схемы подтверждения соответствия лифтов и устройств безопасности лифтов требованиям,    установленным настоящим техническим регламентом,    а также требования по энергетической эффективности лифтов.</w:t>
        <w:br/>
        <w:t>Согласно подпункту 1    пункта 12    Регламента о безопасности лифтов при эксплуатации лифта должны выполняться следующие требования:</w:t>
        <w:br/>
        <w:t>1)    проведение осмотров,    технического обслуживания и ремонта лифта в соответствии с прилагаемой документацией по эксплуатации,    а также оценки его соответствия в порядке,    установленном пунктом 17    Регламента о безопасности лифтов;</w:t>
        <w:br/>
        <w:t>2)    осуществление осмотра лифта или контроля за работой лифта посредством устройства диспетчерского контроля (при его наличии),    технического обслуживания и ремонта специализированной лифтовой организацией;</w:t>
        <w:br/>
        <w:t>3)    допуск к выполнению работ по техническому обслуживанию,    ремонту и осмотру лифта,    контролю за работой лифта посредством устройства диспетчерского контроля (при его наличии)    только обслуживающего персонала,    аттестованного в порядке,    установленном нормативными правовыми актами Российской Федерации;</w:t>
        <w:br/>
        <w:t>4)    недопущение эксплуатации лифта по истечении назначенного срока службы,    указанного изготовителем в паспорте лифта.    Для определения возможности продления срока безопасной эксплуатации лифт подвергается оценке соответствия в порядке,    установленном пунктом 18    Регламента о безопасности лифтов.</w:t>
        <w:br/>
        <w:t>5)    подтверждение соответствия лифта,    введенного в эксплуатацию до вступления в силу настоящего технического регламента,    но не отработавшего назначенного срока службы,    в порядке,    установленном пунктом 19    Регламента о безопасности лифтов.</w:t>
        <w:br/>
        <w:t>По результатам проведенного Анализа при выявлении доминирующего положения хозяйствующих субъектов  такие хозяйствующие субъекты будут включены в «Реестр хозяйствующих субъектов (за исключением финансовых организаций),   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,   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6    0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