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реклама -    это всегда вызов,    но -    не вызов обществ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 охарактеризовал рекламу заместитель руководителя Федеральной антимонопольной службы (ФАС России),    председатель Координационного совета по рекламе при Межгосударственном совете по антимонопольной политике (МСАП)    Андрей Кашеваров на восьмом заседании Совета 4    апреля 2012    года в Санкт-Петербурге в рамках Форума «Праздничное оформление.    Реклама и информация.В заседании Координационного совета приняли участие представители антимонопольных органов государств – участников СНГ,    бизнес сообщества,    органов власти г.    Санкт-Петербург.    На церемонии открытия участников Форума поприветствовал вице-губернатор г.    Санкт-Петербург Василий Кичеджи,    президент общественного совета по рекламе г.    Санкт-Петербург,    вице-президент АКАР,    заместитель председателя КС Сергей Пилатов и заместитель руководителя ФАС России,    председатель КС Андрей Кашеваров.В ходе первой части заседания Координационного совета Председатель Совета Андрей Кашеваров выступил с докладом «Об актуальных вопросах регулирования рекламного рынка России».    В своем Докладе он проинформировал участников заседания о значимых поправках в Федеральный закон «О рекламе»,    которые были внесены в 2011    году.    По его словам,    изменения в законодательстве достаточно существенные.    Прежде всего,    они коснулись регулирования социальной рекламы,    также были установлены требования к местам размещения рекламы медицинских услуг по искусственному пребыванию беременности.    Кроме того,    изменения коснулись и закрепления особенностей порядка проведения проверок в сфере рекламы.    Были установлены более жесткие требования и ограничения к рекламе пива и напитков,    изготовленных на его основе.Затем замглавы ФАС России представил статистику нарушений законодательства о рекламе в 2011    году:    «Сумма штрафов,    назначенных ФАС России за различные нарушения закона о рекламе в прошлом году составила более 165    млн рублей,    в сравнении с более чем 120    млн рублей в 2010    году,    это серьезно.    Тем более с учетом нижней планки штрафа за нарушение закона – 100    тысяч рублей,    а не 500    тыс.    рублей».Заместитель начальника управления контроля рекламы и недобросовестной конкуренцииФАС России Татьяна Никитина представила на обсуждение участников Совета Доклад «О состоянии рекламной отрасли в государствах – участниках Содружества Независимых Государств».    В ходе обсуждения Доклада члены КС приняли решение о создании Рабочей группы по его доработке в рамках сбора и обобщения информации,    в целях создания единого подхода (механизма)    к регулированию рынка.Вторая часть заседания прошла в активном диалоге участников заседания Координационного совета об особенностях законодательного регулирования наружной и социальной рекламы.    Говоря о социальной рекламе,    А.Кашеваров отметил,    что главным,    определяющим фактором должна быть социальная ответственность самих рекламодателей,    в том числе и органов власти.    При обсуждении вопроса,    кто же платит в городе за социальную рекламу госорганов,    зам главы ФАС России сказал:    «Мы сами платили за рекламу развития конкуренции».Подводя итоги обсуждению обозначенных проблем,    участники Совета приняли единогласное решение о проведении заседаний два раза в год,    с учетом наличия различных проблем в регулировании рекламной отрас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9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