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ФАС России встретились с представителями иностранных компаний-членов Консультативного совета по иностранным инвестициям в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апреля 2012    года по инициативе компании «Эрнст энд Янг» (Ernst&amp;Young    LLC)    состоялась встреча делегации Федеральной антимонопольной службы (ФАС России)    с представителями иностранных компаний-членов Консультативного совета по иностранным инвестициям в России.Начальник управления контроля иностранных инвестиций Светлана Левченко выступила с докладом об изменениях в российском конкурентном законодательстве в связи с принятием третьего антимонопольного пакета поправок,    а также презентовала основные положения Федерального закона «О порядке осуществления иностранных инвестиций в хозяйственные общества,    имеющие стратегическое значение для обеспечения обороны страны и безопасности государства».Во встрече также приняли участие и ответили на вопросы иностранного бизнес-сообщества начальник управления административной реформы и контроля платных государственных услуг Людмила Солонцова,    начальник управления контроля химической промышленности и агропромышленного комплекса Михаил Федоренко,    начальник отдела правового управления Александра Локотилова.    В основном обсуждались темы,    связанные с применением ФЗ ,    а также некоторых статей Федерального закона «О защите конкуренции».«Подобные встречи позволяют представителям государственной власти разъяснять позицию государства и требования российских законов,    а представителям зарубежных компаний,    работающим в России,    лучше понимать действующее национальное законодательство,    направленное на защиту конкуренции на российском рынке»,    -    отметила начальник управления контроля иностранных инвестиций Светлана Левч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5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