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Россия и Европейская Комиссия обсудили перспективы развития сотрудничества в области конкурентной поли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преля 2012    года в рамках Ежегодной Конференции МКС в г.    Рио-де-Жанейро состоялись переговоры делегации Федеральной антимонопольной службы (ФАС России)    во главе со статс-секретарем – заместителем руководителя Андреем Цариковским с представителями Генерального Директората по конкуренции Европейской Комиссии г-ном Карлосом Эстева Мосса,    г-ном Миком Ван Дер Ви и г-ном Сэмом Питерсом.Стороны обговорили перспективы развития сотрудничества по вопросам развития конкуренции на рынках фармацевтики,    телекоммуникаций,    авиаперевозок,    а также в сфере реализации и сервисного обслуживания автомобилей.Кроме того,    в рамках подготовки Нового Базового Соглашения Россия-ЕС стороны обсудили особенности предоставления государственной помощи в России и ЕС.    Андрей Цариковский предложил провести широкое обсуждение вопросов предоставления государственной помощи в рамках круглого стола в ходе планируемого Дня конкуренции в России.    Представители Европейской Комиссии весьма позитивно восприняли это предложение.Представители Европейской Комиссии,    в свою очередь,    высказал заинтересованность в организации стажировок экспертов ФАС России в Европейской Комиссии,    а также экспертов из Европейской Комиссии в ФАС России по наиболее актуальным вопросам конкурентной политики и правоприменения.    Андрей Цариковский выразил готовность к дальнейшему подробному обсуждения данного предложения.В целом,    позиции сторон,    выраженные в ходе встречи,    указывают на весьма доверительные и прочные отношения между ведомств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7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