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      по делу № 08-07-163/2012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Оренбургского УФАС России по контролю в сфере размещения заказов (далее по тексту -    Комиссия Оренбургского УФАС России)    в составе:</w:t>
        <w:br/>
        <w:t>Председателя Комиссии: </w:t>
        <w:br/>
        <w:t>Членов комиссии:</w:t>
        <w:br/>
        <w:t>в присутствии представителей:</w:t>
        <w:br/>
        <w:t>         Муниципального  учреждения Администрация города Орска,    Управления жилищно-коммунального хозяйства Администрации г.Орска –</w:t>
        <w:br/>
        <w:t>         Представитель ООО «ПРОМЖИЛСТРОЙ»,    извещённый о дате,    времени и месте,    в заседание не явился, </w:t>
        <w:br/>
        <w:t>          рассмотрев жалобу ООО «ПРОМЖИЛСТРОЙ» на действия единой комиссии Муниципального учреждения Администрация города Орска  при проведении открытого аукциона в электронной форме на право заключения  контракта на текущий ремонт дорог в Советском районе г.    Орска (идентификационный номер:    0153300060612000070),</w:t>
        <w:br/>
        <w:t> </w:t>
        <w:br/>
        <w:t>                                              УСТАНОВИЛА:</w:t>
        <w:br/>
        <w:t> </w:t>
        <w:br/>
        <w:t>17    апреля 2012    г.    в Оренбургское УФАС России поступила жалоба  ООО «ПРОМЖИЛСТРОЙ» (далее-Заявитель)    на действия единой комиссии  Муниципального  учреждения Администрация города Орска при проведении открытого аукциона в электронной форме на право заключения контракта  текущий ремонт дорог в Советском районе г.    Орска (идентификационный номер:    0153300060612000070)    (далее – аукцион).</w:t>
        <w:br/>
        <w:t>        Единая комиссия  по размещению заказов на поставки товаров,    выполнение работ и оказание услуг для муниципальных нужд и нужд бюджетных учреждений создана на основе постановления Администрации г.    Орска от 10.02.2011г.    -р (далее-    единая комиссия).</w:t>
        <w:br/>
        <w:t>В связи с поступившей жалобой,    в порядке ч.4    ст.60    Федерального закона Российской Федерации от 21.07.2005    № 94-ФЗ «О размещении заказов на поставки товаров,    выполнение работ,    оказание услуг для государственных и муниципальных нужд» (далее по тексту – Закон о размещении заказов),  Муниципальному  учреждению Администрация города Орска (далее по тексту – Уполномоченный орган),    Управлению жилищно-коммунального хозяйства Администрации г.Орска (далее по тексту – Заказчик),    оператору электронной площадки ЗАО «Сбербанк – АСТ» выставлено требование о приостановлении размещения данного заказа в части проведения процедуры заключения контракта.</w:t>
        <w:br/>
        <w:t>       Заявитель в своей жалобе указал,    что в результате рассмотрения и оценки первых частей заявок ему было отказано в допуске,    в связи с тем,    что первая часть заявки не соответствует п.    2    ч.    4    ст.    41.9    Закона о размещении заказов.    Отказ в допуске,    Заявитель считает незаконным,    так как,    первая часть  его заявки в полном объеме соответствует требованиям Закона о размещении заказов и аукционной документации.</w:t>
        <w:br/>
        <w:t>         Представитель Заказчика,    Уполномоченного органа с доводами жалобы не согласился,    жалобу просил признать необоснованной,    пояснив,    что заявка Заявителя не соответствует сведениям,    предусмотренным аукционной документацией,    а именно,  в заявке ООО «ПРОМЖИЛСТРОЙ» в сведения о товарах (материалах),     используемых при выполнении подрядных работ,  дополнительно включены сведения о материале (бруски обрезные хвойных пород),    который,  в соответствии с требованиями СНиП 3.06.03-85    и СНиП 2.05.02-85    «Автомобильные дороги» и действующим ГОСТ-    9128-2009    «Смеси асфальтобетонные дорожные,    аэродромные и асфальтобетон.    Технические условия»,    не входит в состав асфальтобетонной смеси,    используемой для проведения ремонта покрытия автомобильных дорог.</w:t>
        <w:br/>
        <w:t>       Комиссия Оренбургского УФАС России,    в результате рассмотрения жалобы и осуществления в соответствии с ч.5    ст.17    Закона о размещении заказов внеплановой проверки,    проанализировав поданную жалобу и представленные документы,    заслушав доводы сторон,    пришла к следующим выводам:</w:t>
        <w:br/>
        <w:t>      03.04.12г.    на официальном сайте Российской Федерации для размещения информации о размещении заказов www.zakupki.gov.ru    и на электронной торговой площадке www.sberbank-ast.ru    размещено извещение №  0153300060612000070    о проведении открытого аукциона в электронной форме на право заключения  контракта  на   текущий ремонт дорог в Советском районе г.    Орска.</w:t>
        <w:br/>
        <w:t>        Начальная (максимальная)    цена контракта составляет  2    999    975,36    руб.</w:t>
        <w:br/>
        <w:t>        Заявитель,    в числе прочих участников размещения заказа,    подал заявку на участие в аукционе,    которой был присвоен защищенный номер № 249355.</w:t>
        <w:br/>
        <w:t>        Согласно протоколу рассмотрения первых частей заявок на участие в аукционе № -1    от 11.04.2012    г.,    Заявителю было отказано в допуске к участию в аукционе с формулировкой основания отказа:    «на основании п.2    ч.    4    ст.    41.9    Федерального закона от 21.07.2005    г.    № 94-ФЗ:    в составе первой части заявки участника не соответствие сведениям,    предусмотренным требованиям документации об аукционе в электронной форме».</w:t>
        <w:br/>
        <w:t>         Согласно п.2  ч.    4    ст.    41.9    Закона о размещении заказов,    участник размещения заказа не допускается к участию в открытом аукционе в электронной форме в случае несоответствия сведений,    предусмотренных частью 4    статьи 41.8    настоящего Федерального закона,    требованиям документации об открытом аукционе в электронной форме.</w:t>
        <w:br/>
        <w:t>         В соответствии с п.    3    ч.4    ст.    41.8    Закона о размещении заказов,    первая часть заявки на участие в открытом аукционе в электронной форме должна содержать при размещении заказа на выполнение работ,    оказание услуг,    для выполнения,    оказания которых используется товар:</w:t>
        <w:br/>
        <w:t>        а)    согласие,    предусмотренное пунктом 2    настоящей части,    в том числе означающее согласие на использование товара,    указание на товарный знак которого содержится в документации об открытом аукционе,    или согласие,    предусмотренное пунктом 2    настоящей части,    указание на товарный знак (его словесное обозначение)    предлагаемого для использования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использования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 используемого товара,    а также требования о необходимости указания в заявке на участие в открытом аукционе в электронной форме на товарный знак;</w:t>
        <w:br/>
        <w:t>        б)    согласие,    предусмотренное пунктом 2    настоящей части,    а также конкретные показатели используемого товара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  <w:br/>
        <w:t>         Комиссией Оренбургского УФАС России при изучении первой части заявки Заявителя установлено,    что заявка Заявителя  содержит сведения о материале (бруски обрезные хвойных пород),    который не входит в состав материалов,    используемых при выполнении работ,    являющихся предметом аукциона.</w:t>
        <w:br/>
        <w:t>   С учетом установленных обстоятельств дела,    отказ единой комиссии в допуске Заявителя к участию в аукционе в электронной форме является правомерным.</w:t>
        <w:br/>
        <w:t>        В ходе внеплановой проверки Комиссией Оренбургского УФАС России установлено следующее: </w:t>
        <w:br/>
        <w:t>        В силу ч.    6    ст.    41.9    Закона о размещении заказов,    на основании результатов рассмотрения первых частей заявок на участие в открытом аукционе в электронной форме,    содержащей сведения,    предусмотренные частью 4    статьи 41.8    настоящего Федерального закона,    аукционной комиссией оформляется протокол рассмотрения заявок на участие в открытом аукционе,    который ведется аукционной комиссией и подписывается всеми присутствующими на заседании членами аукционной комиссии и заказчиком,    уполномоченным органом в день окончания рассмотрения заявок на участие в открытом аукционе.    Протокол должен содержать сведения о порядковых номерах заявок на участие в открытом аукционе,    решение о допуске участника размещения заказа,    подавшего заявку на участие в открытом аукционе с соответствующим порядковым номером,   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    которым не соответствует заявка на участие в открытом аукционе этого участника размещения заказа,    положений заявки на участие в открытом аукционе,    которые не соответствуют требованиям документации об открытом аукционе,    сведения о членах аукционной комиссии,    принявших решение,   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    Указанный протокол в день окончания рассмотрения заявок на участие в открытом аукционе направляется заказчиком,    уполномоченным органом,    специализированной организацией оператору электронной площадки.</w:t>
        <w:br/>
        <w:t>          Протокол рассмотрения первых частей заявок на участие в аукционе № -1    от 11.04.2012    г.    не содержит сведений  о положениях документации об открытом аукционе в электронной форме,    которым не соответствует заявка Заявителя на участие в открытом аукционе.</w:t>
        <w:br/>
        <w:t>Комиссия Оренбургского УФАС России полагает необходимым выдать предписание об устранении допущенных нарушений в части обоснования отказа в допуске Заявителю.</w:t>
        <w:br/>
        <w:t>На основании вышеизложенного,    руководствуясь ч.5,    9    ст.17,    ч.6    ст.60    Закона о размещении заказов,    Комиссия Оренбургского УФАС России,</w:t>
        <w:br/>
        <w:t> </w:t>
        <w:br/>
        <w:t>РЕШИЛА:</w:t>
        <w:br/>
        <w:t> </w:t>
        <w:br/>
        <w:t>           1.    Признать жалобу ООО «ПРОМЖИЛСТРОЙ»  на действия   единой комиссии  Муниципального  учреждения Администрация города Орска при проведении открытого аукциона в электронной форме на право заключения контракта текущий ремонт дорог в Советском районе г.    Орска (идентификационный номер:    0153300060612000070),    необоснованной.                   </w:t>
        <w:br/>
        <w:t>       2.    Признать Муниципальное  учреждение Администрация города Орска,     единую комиссию  Муниципального  учреждения Администрация города Орска ч.    6    ст.    41.9    Закона о размещении заказов (в части обоснования отказа в допуске к участию в аукционе Заявителю).</w:t>
        <w:br/>
        <w:t>        3.  Выдать Муниципальному  учреждению Администрация города Орска,     единой комиссии  Муниципального  учреждения Администрация города Орска предписание об устранении выявленных  нарушений.</w:t>
        <w:br/>
        <w:t>Решение может быть обжаловано в судебном порядке в течение 3-х месяцев со дня его принятия.</w:t>
        <w:br/>
        <w:t>Председатель Комиссии                                                            </w:t>
        <w:br/>
        <w:t>Члены Комиссии                                                   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7    0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