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      по делу № 08-07-95/2012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Оренбургского УФАС России по контролю в сфере размещения заказов (далее по тексту -    Комиссия Оренбургского УФАС России)    в составе:</w:t>
        <w:br/>
        <w:t>Председателя Комиссии:  &lt;…&gt;?    Членов комиссии:    &lt;…&gt;</w:t>
        <w:br/>
        <w:t>в присутствии представителей:</w:t>
        <w:br/>
        <w:t>           Администрации Саракташского района –&lt;...&gt;</w:t>
        <w:br/>
        <w:t>          ООО  «Гамаюн» - &lt;...&gt;</w:t>
        <w:br/>
        <w:t>  рассмотрев жалобу ООО  «Гамаюн»  на действия единой  комиссии Администрации Саракташского района  при проведении запроса котировок на приобретение горюче-смазочных материалов   (реестровый номер 0153300059612000019),</w:t>
        <w:br/>
        <w:t>УСТАНОВИЛА:</w:t>
        <w:br/>
        <w:t> </w:t>
        <w:br/>
        <w:t>26    марта 2012    г.    в Оренбургское УФАС России поступила жалоба ООО  «Гамаюн» (далее -    Заявитель)    на действия  единой комиссии Администрации Саракташского района  при проведении запроса котировок на приобретение горюче-смазочных материалов   (реестровый номер 0153300059612000019).</w:t>
        <w:br/>
        <w:t>Единая комиссия Администрации Саракташского района   действует на основании Распоряжения главы района № 1724р от 04.10.2006г.    «О размещении муниципального  заказа в Саракташском районе».</w:t>
        <w:br/>
        <w:t> В связи с поступившей жалобой,    в порядке ч.4    ст.60    Федерального закона Российской Федерации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по тексту – Закон о размещении заказов),    Администрации Саракташского района  (далее – Заказчик)    выставлено требование о приостановлении размещения данного заказа.</w:t>
        <w:br/>
        <w:t>Представитель Заявителя указывает,    что направил по электронной почте в адрес Заказчика котировочную заявку на участие в запросе котировок на приобретение горюче-смазочных материалов   (реестровый номер 0153300059612000019).    Согласно протоколу рассмотрения и оценки котировочных заявок от 23    марта  года №  0153300059612000019-1  Заявителя  было отказано в  допуске по  причине   отсутствия ЭЦП в заявке,    поданной в электронном виде.      </w:t>
        <w:br/>
        <w:t>Представитель Заявителя утверждает,    что обществом была  подана  котировочная  заявка в  форме  электронного  документа,    подписанная ЭЦП.</w:t>
        <w:br/>
        <w:t>Также,    представитель Заявителя пояснил,    что поскольку  он отправлял заявку в  форме  документа Microsoft    Office    Word    2007,    а у  Заказчика  установлен Microsoft    Office    Word  2003,    ЭЦП не будет показана.</w:t>
        <w:br/>
        <w:t>Представители Заказчика с доводами жалобы не согласились,    жалобу просили признать необоснованной,    пояснив,    что котировочная заявка Заявителя в адрес Заказчика  поступила   в  форме  электронного  документа 19.03.2012г.,    в которой  отсутствовала ЭЦП.</w:t>
        <w:br/>
        <w:t>Кроме того,    21.03.2012г.    от ООО «Гамаюн»  поступила повторно  котировочная   заявка,    в которой также отсутствовала ЭЦП.</w:t>
        <w:br/>
        <w:t>Согласно протоколу рассмотрения и  оценки  котировочных  заявок от 23.03.2012г.  ООО «Гамаюн»  было  отказано  в  допуске к  участию в запросе  котировок на основании несоответствия  требованиям,    установленным  в извещении о  проведении  запроса  котировок,    а именно:    отсутствие ЭЦП у заявки,    поданной в  электронной  форме.</w:t>
        <w:br/>
        <w:t> В результате рассмотрения жалобы и осуществления в соответствии с ч.    5    ст.    17    Закона о размещении заказов внеплановой проверки,    Комиссия Оренбургского УФАС России,    проанализировав представленные документы,    заслушав доводы сторон,    пришла к следующим выводам:</w:t>
        <w:br/>
        <w:t>13.03.2012    г.    на официальном сайте Российской Федерации для размещения информации о размещении заказов www.zakupki.gov.ru    было размещено извещение о проведении запроса котировок № на приобретение горюче-смазочных материалов.      </w:t>
        <w:br/>
        <w:t>Начальная (максимальная)    цена контракта составляет ,50    рублей.</w:t>
        <w:br/>
        <w:t>Согласно протоколу рассмотрения и оценки котировочных заявок от 23     марта 2012    г.    № -1,    заявка Заявителя  была отклонена на основании  несоответствия заявки  требованиям,    установленным в извещении о  проведении  запроса котировок:    заявка  подана  в  электронной  форме не подписана ЭЦП.</w:t>
        <w:br/>
        <w:t>В силу ч.1    ст.    47    Закона о размещении заказов,    котировочная комиссия в течение одного рабочего дня,    следующего за днем окончания срока подачи котировочных заявок,    рассматривает котировочные заявки на соответствие их требованиям,    установленным в извещении о проведении запроса котировок,    и оценивает котировочные заявки.</w:t>
        <w:br/>
        <w:t>На заседание Комиссии Оренбургского УФАС России представитель Заявителя представил   на обозрение экран    монитора компьютера,    из которого следует,    что   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.03.2012    года с почтового ящика Заявителя  была отправлена котировочная заявка на электронный адрес  Заказчика,     который указан в извещении в  форме  электронного документа,    подписанная ЭЦП.    </w:t>
        <w:br/>
        <w:t>Кроме того,    представителем Заявителя на заседание Комиссии Оренбургского УФАС России  был  представлен моментальный снимок с экрана монитора компьютера (screenshot),    в подтверждение вышесказанному.</w:t>
        <w:br/>
        <w:t>В соответствии с ч.3    ст.    47    Закона о размещении заказов,   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,    или предложенная в котировочных заявках цена товаров,    работ,    услуг превышает максимальную цену,    указанную в извещении о проведении запроса котировок.    Отклонение котировочных заявок по иным основаниям не допускается.</w:t>
        <w:br/>
        <w:t>  Комиссия Оренбургского УФАС России,    считает,     что на Заказчике  лежит  обязанность  обеспечения возможности для  равного  доступа к процедуре размещения заказа всем лицам,    претендующим на участие,    а также создание  технических условий.</w:t>
        <w:br/>
        <w:t>Таким образом,  отклонив заявку Заявителя,    Заказчик нарушил ч.3    ст.    47    Закона о размещении заказов.</w:t>
        <w:br/>
        <w:t>На основании вышеизложенного,    руководствуясь ч.5,    ч.9    ст.17,    ч.6    ст.60    Закона о размещении заказов,    Комиссия Оренбургского УФАС России,</w:t>
        <w:br/>
        <w:t> </w:t>
        <w:br/>
        <w:t>РЕШИЛА:</w:t>
        <w:br/>
        <w:t> </w:t>
        <w:br/>
        <w:t xml:space="preserve">         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Признать жалобу  ООО  «Гамаюн»  на действия единой  комиссии Администрации Саракташского района  при проведении запроса котировок на приобретение горюче-смазочных материалов   (реестровый номер 0153300059612000019),     обоснованной.</w:t>
        <w:br/>
        <w:t>2.    Признать Единую комиссию Администрации Саракташского района  нарушившей   ч.3    ст.    47    Закона о размещении заказов.</w:t>
        <w:br/>
        <w:t>3.    Выдать Единой комиссии Администрации Саракташского района  предписание об устранении допущенных нарушений.            </w:t>
        <w:br/>
        <w:t>         Решение может быть обжаловано в судебном порядке в течение 3-х месяцев со дня его принятия.</w:t>
        <w:br/>
        <w:t> </w:t>
        <w:br/>
        <w:t>Председатель комиссии                                                        &lt;…&gt;</w:t>
        <w:br/>
        <w:t> </w:t>
        <w:br/>
        <w:t>Члены комиссии                                                                     &lt;…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5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