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кета для заполнения хозяйствующими субъектами,    осуществляющими производство энергетического уг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кета для заполнения хозяйствующими субъектами,    осуществляющими производство энергетического угл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1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