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жье одни из самых низких цен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авительством Оренбургской области реализуется комплекс мер,    направленных на сдерживание роста цен на бензин и дизельное топливо.Вице губернатором – заместителем председателя Правительства Оренбургской области по финансово-экономической политике Натальей проведено совещание с участием УФАС России по Оренбургской области и основными операторами,    осуществляющими розничную продажу нефтепродуктов на областном потребительском рынке.Министерством экономического развития,    промышленной политики и торговли Оренбургской области совместно с администрациями муниципальных образований ведется мониторинг розничных цен на бензин и дизтопливо.Результаты проводимой работы подтверждаются рейтингом нашей области в Приволжском федеральном округе:    по состоянию на 23    января 2012    года среди 14    субъектов Оренбургская область входит в тройку лидеров по дешевизне бензина автомобильного:    1    место – дизельное топливо,    2    место – марки АИ-92    и 3    место – марки АИ-95.По данным Оренбургстата за период с 16    по 23    января т.г.    в Оренбургской области снизились цены:    на дизельное топливо – на 0,52    руб.    (27,75    руб./литр),    на бензин марки АИ-95    – на 0,04    руб.    (27,79    руб./литр).Вопрос повышения цен на нефтепродукты в области находится под контролем Правительства Оренбург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1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