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06-06-09/2012    в отношении Администрации м/о Новосергиевский поссовет Новосергиевского района Оренбургской области,    МУП Новосергиевского поссовета «Новосергиевский коммунальщик»</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Комиссия Управления Федеральной антимонопольной службы по Оренбургской области по рассмотрению дела о нарушении антимонопольного законодательства в составе:</w:t>
        <w:br/>
        <w:t>Председателя Комиссии – &lt;…&gt;    членов Комиссии:     &lt;…&gt;</w:t>
        <w:br/>
        <w:t>в присутствии представителей Администрации м/о Новосергиевский поссовет Новосергиевского района Оренбургской области:    заместителя главы администрации – &lt;…&gt;    – специалиста администрации (доверенность &lt;…&gt;);     </w:t>
        <w:br/>
        <w:t>в присутствии представителя МУП Новосергиевского поссовета «Новосергиевский коммунальщик»:    директора предприятия -    &lt;…&gt;    (полномочия по Уставу),</w:t>
        <w:br/>
        <w:t>&lt;…&gt;</w:t>
        <w:br/>
        <w:t>рассмотрев дело № 06-06-09/2012    по признакам нарушения Администрацией м/о Новосергиевский поссовет Новосергиевского района Оренбургской области и МУП Новосергиевского поссовета «Новосергиевский коммунальщик» ст.16    Федерального закона «О защите конкуренции»,    выразившемся в заключении 01.06.2011г.    Соглашения о предоставлении МУП Новосергиевского поссовета «Новосергиевский коммунальщик» субсидии на финансирование затрат по ремонту асфальтобетонного покрытия по ул.    Рабочая в п.    Новосергиевка Новосергиевского района Оренбургской области,    которое фактически направлено на уклонение от исполнения требований действующего законодательства о проведении торгов и на ограничение доступа хозяйствующих субъектов на рынок по производству общестроительных работ по строительству,    ремонту и обслуживанию автомобильных дорог общего пользования (код по ОКВЭД – 45.23.1)  в границах муниципального образования Новосергиевский поссовет Новосергиевского района,</w:t>
        <w:br/>
        <w:t>УСТАНОВИЛА:</w:t>
        <w:br/>
        <w:t>По итогам  проведенной  Оренбургским УФАС России плановой проверки актов и действий Администрации муниципального образования Новосергиевский район Оренбургской области на предмет соблюдения антимонопольного законодательства установлено следующее.</w:t>
        <w:br/>
        <w:t>01    июня 2011г.    между Администрацией м/о Новосергиевский поссовет Новосергиевского района Оренбургской области и МУП Новосергиевского поссовета «Новосергиевский коммунальщик» заключено Соглашение о предоставлении МУП Новосергиевского поссовета «Новосергиевский коммунальщик» субсидии на ремонт уличной дорожной сети (асфальтобетонное покрытие)    по ул.    Рабочая в п.    Новосергиевка Новосергиевского района.    01    июня 2011г.    между ГУП Оренбургской области «Оренбургремдорстрой» и МУП Новосергиевского поссовета «Новосергиевский коммунальщик» заключен договор подряда -13/54    на асфальтирование улиц в п.    Новосергиевка Новосергиевского района.</w:t>
        <w:br/>
        <w:t>В действиях Администрации м/о Новосергиевский поссовет Новосергиевского района Оренбургской области и МУП Новосергиевского поссовета «Новосергиевский коммунальщик» были усмотрены признаки нарушения ст.16    Федерального закона «О защите конкуренции».</w:t>
        <w:br/>
        <w:t>Приказом Оренбургского УФАС России  от 28.05.2012г.    в отношении Администрации м/о Новосергиевский поссовет Новосергиевского района Оренбургской области и МУП Новосергиевского поссовета «Новосергиевский коммунальщик» было возбуждено дело № 06-06-09/2012.    Определением о назначении дела -06-09/2012    от 29.05.2011г.    рассмотрение дела назначено на 09    июня 2012г.</w:t>
        <w:br/>
        <w:t>В ходе рассмотрения дела представители Администрации м/о Новосергиевский поссовет Новосергиевского района нарушение признали и пояснили,    что «Муниципальное унитарное предприятие Новосергиевского поссовета «Новосергиевский коммунальщик» создано решением Совета депутатов МО Новосергиевский поссовет от 12.05.2010    года № 42/5    р.С.    для решения вопросов местного значения,    определенных Федеральным законом от 06.10.2003г.    -⥫ «Об общих принципах организации местного самоуправления в РФ».    Одним из видов деятельности МУП «Новосергиевский коммунальщик» является производство общестроительных работ по строительству автомобильных дорог (код по ОКВЭД -    45.23.1).</w:t>
        <w:br/>
        <w:t>24    декабря 2010г.    администрация МО Новосергиевский поссовет и МУП «Новосергиевский коммунальщик» заключили договор о передаче последнему автомобильных дорог местного значения общего пользования,    расположенных на территории МО Новосергиевский поссовет,    а также мест захоронения и парков для содержания и обслуживания.    По данным договорам МУП «Новосергиевский коммунальщик» владеет,    пользуется и распоряжается переданным муниципальным имуществом в пределах,    определяемых действующим законодательством.</w:t>
        <w:br/>
        <w:t>Первоначально в бюджете м/о Новосергиевский поссовет на 2011г.    планировалось финансирование работ на ремонт улично-дорожной сети в размере 2241,0    тыс.    руб.,    в том числе средства областного бюджета 2174,0    тыс.    руб.,    что составляет 97%.    В июле 2011    года дополнительно было выделено из областного бюджета на ремонт улично-дорожной сети 8115,0    тыс.    руб.    В соответствии со ст.78    Бюджетного кодекса РФ,    Решением Совета депутатов м/о Новосергиевский поссовет Новосергиевского района Оренбургской области № 4/1-р.С от 22.    12.2010г.    «О бюджете муниципального образования Новосергиевский поссовет Новосергиевского района Оренбургской области на 2011г.    и плановый период 2012    и 2013    годы»,    Положением «О порядке предоставления субсидий из бюджета муниципального образования Новосергиевский поссовет Новосергиевского района Оренбургской области муниципальным (унитарным)    предприятиям» из бюджета муниципального образования Новосергиевский поссовет МУП «Новосергиевский коммунальщик» выделялись субсидии на выполнение работ по озеленению,    благоустройству территории муниципального образования и ремонт и содержание дорог общего пользования на территории муниципального образования.    В Положении «О порядке предоставления субсидий из бюджета муниципального образования Новосергиевский поссовет Новосергиевского района Оренбургской области муниципальным (унитарным)    предприятиям» отсутствуют ограничения использования субсидий на выполнение работ субподрядчиком.</w:t>
        <w:br/>
        <w:t>Соглашения о предоставлении субсидии на ремонт уличной дорожной сети между Администрацией Новосергиевского поссовета и МУП «Новосергиевский коммунальщик» в 2011    году заключались на основании Соглашений о предоставлении субсидии на ремонт уличной дорожной сети,    заключенных между Администрацией Новосергиевского района и Администрацией Новосергиевского поссовета.    В Приложении  к Соглашению указан перечень объектов коммунальной инфраструктуры,    подлежащих капитальному ремонту.</w:t>
        <w:br/>
        <w:t>Администрации Новосергиевского поссовета было известно о том,    что у МУП «Новосергиевский коммунальщик» отсутствует возможность собственными силами отремонтировать дороги,    поскольку ни оборудования,    ни специалистов у них не имеется».</w:t>
        <w:br/>
        <w:t>Представитель МУП Новосергиевского поссовета «Новосергиевский коммунальщик» нарушение признал и пояснил,    что «до заключения соглашения о  предоставлении субсидии ему было известно о том,    что предприятие не сможет собственными силами отремонтировать дороги,    поскольку ни оборудования,    ни специалистов не имеется.    Собственные денежные средства у МУП «Новосергиевский коммунальщик» на ремонт дорог в п.    Новосергиевка не тратило,    ремонт не производило ГУП Оренбургской области «Оренбургремдорстрой»,    подрядчика,    директор МУП «Новосергиевский коммунальщик» не выбирал.    Денежные средства в размере субсидии предприятием перечислены полностью.».    </w:t>
        <w:br/>
        <w:t>Исследовав материалы дела,    заслушав пояснения сторон,    Комиссией Оренбургского УФАС России по рассмотрению дела  о нарушении антимонопольного законодательства установлено следующее.</w:t>
        <w:br/>
        <w:t>31.03.2011    между Министерством строительства,    жилищно-коммунального и дорожного хозяйства Оренбургской области (далее – Министерство)    и Администрацией м/о Новосергиевский район Оренбургской области заключено Соглашение  «О предоставлении субсидий из областного бюджета бюджету муниципального образования на софинансирование капитального и текущего ремонта улично-дорожной сети в границах населенных пунктов в 2011г.» (далее – соглашение ).</w:t>
        <w:br/>
        <w:t>Согласно п.1    Соглашения  предметом соглашения является осуществление совместных действий по организации финансирования и использованию субсидии,    предоставляемой бюджету муниципального образования на софинансирование капитального и текущего ремонта улично-дорожной сети в границах населенных пунктов в 2011г.    по мероприятиям,    указанным в приложении ,    явл.    неотъемлемой частью Соглашения.</w:t>
        <w:br/>
        <w:t>В Приложении  к Соглашению  указан перечень объектов коммунальной инфраструктуры по капитальному ремонту,    финансируемых из областного бюджета.</w:t>
        <w:br/>
        <w:t>Согласно п.2.1.2    Соглашения  Министерство в порядке межбюджетных отношений перечисляет Администрации Субсидию в сумме 2    774 рублей на софинансирование объектов,    указанных в приложении .</w:t>
        <w:br/>
        <w:t xml:space="preserve">Согласно п.2.2.3    Соглашения  Администрация муниципального образования Новосергиевский район в целях реализации Соглашения обеспечивает своевременное размещение муниципальных заказов и заключение договоров на выполнение работ по капитальному и текущему ремонту улично-дорожной сети в границах населенных пунктов в 2011г.    в соответствии с действующим законодательством.    </w:t>
        <w:br/>
        <w:t>Согласно п.2.2.4    Соглашения  Администрация Новосергиевского района своевременно и в полном объеме перечисляет Субсидию на лицевые счета муниципальных заказчиков – получателей бюджетных средств для дальнейших расчетов за выполненные объемы работ (услуг).</w:t>
        <w:br/>
        <w:t>Согласно п.3.2.2    Соглашения  условием  предоставления Администрации Субсидии,    в частности,    является предоставление в Министерство до начала финансирования из областного бюджета заключенного соглашения уполномоченного органа муниципального района  с органами местного самоуправления городских и сельских поселений о предоставлении субсидий местным бюджетам городских и сельских поселений на выполнение работ по капитальному и текущему ремонту улично-дорожной сети в границах населенных пунктов в 2011г.</w:t>
        <w:br/>
        <w:t>29.03.2011г.    между Администрацией Новосергиевского района Оренбургской области и Администрацией м/о Новосергиевский поссовет Новосергиевского района Оренбургской области заключено Соглашение  «О предоставлении межбюджетных трансфертов из районного бюджета бюджету муниципального образования на софинансирование капитального и текущего ремонта улично-дорожной сети в границах населенных пунктов в 2011г.» (далее – соглашение ).</w:t>
        <w:br/>
        <w:t>Согласно п.1    Соглашения  предметом соглашения является осуществление совместных действий по организации финансирования и использованию межбюджетных трансфертов,    предоставляемой бюджету муниципального образования на софинансирование капитального и текущего ремонта улично-дорожной сети в границах населенных пунктов в 2011г.    по мероприятиям,    указанным в приложении ,    явл.    неотъемлемой частью Соглашения.    В Приложении  к Соглашению  указан перечень объектов коммунальной инфраструктуры по капитальному ремонту,    финансируемых из районного бюджета.</w:t>
        <w:br/>
        <w:t>Согласно п.2.1.2    Соглашения  Администрация Новосергиевского района в порядке межбюджетных отношений перечисляет Администрации Новосергиевский поссовет Субсидию в сумме 2    174 рублей на софинансирование объектов,    указанных в приложении .</w:t>
        <w:br/>
        <w:t xml:space="preserve">Согласно п.2.2.3    Соглашения  Администрация Новосергиевского поссовета в целях реализации Соглашения обеспечивает своевременное размещение муниципальных заказов и заключение договоров на выполнение работ по капитальному и текущему ремонту улично-дорожной сети в границах населенных пунктов в 2011г.    в соответствии с действующим законодательством.    </w:t>
        <w:br/>
        <w:t>К Соглашению  от 29.03.2012г.    между Администрацией Новосергиевского района Оренбургской области и Администрацией м/о Новосергиевский поссовет Новосергиевского района Оренбургской области заключено дополнительное соглашение.</w:t>
        <w:br/>
        <w:t>Согласно указанного дополнительного соглашения в п.2.1.2    внесены изменения:    «Администрация Новосергиевского района в порядке межбюджетных отношений перечисляет Администрации Новосергиевский поссовет Субсидию в сумме 10    289 рублей на софинансирование объектов,    указанных в приложении .</w:t>
        <w:br/>
        <w:t>08.04.2011г.    Решением Совета депутатов м/о Новосергиевский поссовет Новосергиевского района /8    р.С.    «Об утверждении Положения «О порядке предоставления субсидий из бюджета м/о Новосергиевский поссовет Новосергиевского района Оренбургской области муниципальным (унитарным)    предприятиям» утверждено Положение «О порядке предоставления субсидий на выполнение комплекса работ по содержанию и строительству автомобильных дорог из бюджета м/о Новосергиевский поссовет Новосергиевского района Оренбургской области муниципальным (унитарным)    предприятиям» (п.1    Решения)    (далее по тексту – Положение о субсидиях).</w:t>
        <w:br/>
        <w:t>Согласно п.1    Положения о субсидиях последнее устанавливает порядок предоставления из бюджета поселения субсидий муниципальным (унитарным)    предприятиям на муниципальную поддержку их полномочий в части комплекса работ по содержанию и строительству автомобильных дорог. </w:t>
        <w:br/>
        <w:t>Согласно п.    3    Положения о субсидиях расходы,    предусмотренные пунктом 2    настоящего Положения,    включают в себя:    строительство новых автомобильных дорог;    реконструкцию,    капитальный и текущий ремонты автомобильных дорог;    работы по текущему содержанию и озеленению дорог;    мероприятия по обеспечению безопасности дорожного движения (организация дорожной разметки,    установка,    ремонт и замена дорожных знаков,    указателей,    устройство искусственных неровностей,    содержание светофорных объектов и др.);    работы   по   обустройству  дорог  (устройство   посадочных   площадок   и автопавильонов,  туалетов,  площадок для  остановки  и  стоянки автомобилей,    смотровых ям и эстакад,    дорожных ограждений,   пешеходных переходов и др.);    прочие работы:    разработка проектно-сметной документации и ее экспертиза (по усмотрению заказчика);    инвентаризация и паспортизация дорог;    разработка документации по отводу земель;    инженерное и научно-техническое сопровождение проектирования и выполнения работ по содержанию и ремонту автомобильных дорог;    обследование  мостовых сооружений,  диагностика и  оценка состояния автомобильных дорог.</w:t>
        <w:br/>
        <w:t>Согласно п.5    Положения о субсидиях условиями предоставления субсидии являются:    а)    наличие в бюджетах сельских поселений бюджетных ассигнований наисполнение   расходных   обязательств,   источником   финансового   обеспечениякоторых является субсидия;    б)  наличие   согласованной  и  утвержденной  в  установленном порядке сметной  документации на выполнение комплекса работ по содержанию и строительству автомобильных дорог;    в)    счет фактура,    акт выполненных работ.</w:t>
        <w:br/>
        <w:t>Согласно п.6    Положения о субсидиях предоставление субсидий из бюджета м/о Новосергиевский поссовет Новосергиевского района Оренбургской области осуществляется на основании заключенного между администрацией м/о Новосергиевский поссовет и муниципальным (унитарным)    предприятием соглашения о предоставлении субсидий,    предусматривающего:    сведения об объеме субсидии;    наименование объектов,    их сметную стоимость,    сроки выполнения работ;    сроки и порядок представления документов и отчетов об исполнении муниципальным (унитарным)    предприятием обязательств,    предусмотренных соглашением;    порядок осуществления контроля за исполнением условий соглашения;    ответственность сторон за нарушение условий соглашения.</w:t>
        <w:br/>
        <w:t>В соответствии с п.9    Положения о субсидиях остаток субсидий,    не использованных в текущем году,    потребность в которых сохраняется,    подлежит использованию в очередном финансовом году на те же цели в порядке,    установленном настоящим Положением.</w:t>
        <w:br/>
        <w:t>01    июня 2011г.    между Администрацией м/о Новосергиевский поссовет Новосергиевского района Оренбургской области и МУП Новосергиевского поссовета «Новосергиевский коммунальщик» заключено Соглашение о предоставлении МУП Новосергиевского поссовета «Новосергиевский коммунальщик» субсидии на ремонт уличной дорожной сети (асфальтобетонное покрытие)    по ул.    Рабочая в п.    Новосергиевка Новосергиевского района.</w:t>
        <w:br/>
        <w:t>Согласно п.1.1    Соглашения последнее регламентирует отношения по предоставлению Администрацией Предприятию бюджетных средств (субсидии)    на безвозмездной и безвозвратной основе на финансирование затрат по ремонту дорог.</w:t>
        <w:br/>
        <w:t>Согласно п.1.2    Соглашения Администрация предоставляет Предприятию целевое финансирование в форме субсидии,    которое направляется Предприятием на финансирование затрат по ремонту дорог и не может быть использована на другие цели. </w:t>
        <w:br/>
        <w:t>В соответствии с п.2.1    Соглашения размер субсидии составляет 1 руб.    42    коп.,    из которых:</w:t>
        <w:br/>
        <w:t>-    дорога  – 824 руб.    22    коп;</w:t>
        <w:br/>
        <w:t>-    дорога  – 677 руб.    20    коп.</w:t>
        <w:br/>
        <w:t>Согласно п.2.3.1    Соглашения при получении от Предприятия заявки на перечисление денежных средств для возмещения затрат по ремонту дорог,    Администрация осуществляет перечисление субсидии в размере,    предусмотренном договором подряда,    но не более средств,    предусмотренных в п.2.2    настоящего Соглашения.</w:t>
        <w:br/>
        <w:t>Согласно п.3    Соглашения Предприятие обязуется:    субсидию,    полученную в соответствии с условиями настоящего Соглашения направлять на цели,    предусмотренные разделом 1    настоящего Соглашения;    добросовестно и своевременно обеспечивать выполнение работ в соответствии с требованиями Администрации;    обеспечивать соблюдение требований к качеству и объёму выполненных работ и возможность представителям Администрации контролировать процесс выполнения работ;    своевременно представлять Администрации акты выполненных работ и данные бухгалтерского  учёта,    связанные с использованием полученных субсидий.</w:t>
        <w:br/>
        <w:t>01    июня 2011г.    между ГУП Оренбургской области «Оренбургремдорстрой» и МУП Новосергиевского поссовета «Новосергиевский коммунальщик» заключен договор подряда -13/54    на асфальтирование улиц в п.    Новосергиевка Новосергиевского района.</w:t>
        <w:br/>
        <w:t>Согласно п.1.1    указанного договора Подрядчик обязуется выполнить с надлежащим качеством в соответствии с требованиями СНиП,    ГОСТов и технических условий для данных видов работ:    ремонт улиц в п.    Горный в соответствии с согласованной и утвержденной в установленном порядке сметной документацией,    а Заказчик обязуется принять и оплатить результат работы в сроки,    установленные настоящим договором.</w:t>
        <w:br/>
        <w:t>Стоимость работ по настоящему договору составляет 824руб.    22коп.    (п.2.1    договора).    Согласно п.2.3    договора предусмотрена предварительная оплата в размере 30%    от суммы договора. </w:t>
        <w:br/>
        <w:t>Срок окончания работ – 01    октября 2011г.    (п.6.4    договора).</w:t>
        <w:br/>
        <w:t>В материалах дела имеется акт о приемке выполненных работ от 29.08.2011г.    на сумму 824руб.    22коп.,    подписанный Заказчиком (Генподрядчиком)    -    МП ЖКХ «Искра» м/о Горный сельсовет и Подрядчиком (Субподрядчиком)    -    ГП «ОДРСУ».</w:t>
        <w:br/>
        <w:t>06.09.2011г.    между МП ЖКХ «Искра» м/о Горный сельсовет (Заказчик)    и ГП «ОДРСУ» (Подрядчик)    заключен договор подряда -713.</w:t>
        <w:br/>
        <w:t>Согласно п.1.1    указанного договора Подрядчик обязуется выполнить с надлежащим качеством в соответствии с требованиями СНиП,    ГОСТов и технических условий для данных видов работ:    дополнительные работы по ремонту улиц в п.    Горный в соответствии с согласованной и утвержденной в установленном порядке сметной документацией,    а Заказчик обязуется принять и оплатить результат работы в сроки,    установленные настоящим договором.</w:t>
        <w:br/>
        <w:t>Стоимость работ по настоящему договору составляет 625руб.    94коп.    (п.2.1    договора).    Согласно п.2.3    договора предусмотрена предварительная оплата в размере 30%    от суммы договора. </w:t>
        <w:br/>
        <w:t>Срок окончания работ – 01    октября 2011г.    (п.6.4    договора).</w:t>
        <w:br/>
        <w:t>В материалах дела имеется акт о приемке выполненных работ от 16.09.2011г.    на сумму 625руб.    94коп.,    подписанный Заказчиком (Генподрядчиком)    -    МП ЖКХ «Искра» м/о Горный сельсовет и Подрядчиком (Субподрядчиком)    -    ГП «ОДРСУ».</w:t>
        <w:br/>
        <w:t>Таким образом,    осуществление работ по ремонту улично-дорожной сети в п.    Горный в обоих случаях было произведено хозяйствующим субъектом -    ГП «ОДРСУ».</w:t>
        <w:br/>
        <w:t>При этом,    согласно п.    5    ч.    1    ст.    14    Федерального закона от 06.10.2003г.    -ФЗ «Об общих принципах организации местного самоуправления в Российской Федерации» к вопросам местного значения поселения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br/>
        <w:t>Согласно п.6    ст.    3    Федерального закона от 08.11.2007г.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орожная деятельность -    деятельность по проектированию,    строительству,    реконструкции,    капитальному ремонту,    ремонту и содержанию автомобильных дорог.</w:t>
        <w:br/>
        <w:t>С учетом изложенного,    деятельность по ремонту и содержанию автомобильных дорог местного значения отнесена к вопросам местного значения поселения.</w:t>
        <w:br/>
        <w:t>Согласно ч.    2    ст.    18    Федерального закона «Об общих принципах организации местного самоуправления в Российской Федерации» финансовые обязательства,    возникающие в связи с решением вопросов местного значения,    исполняются за счет средств местных бюджетов.</w:t>
        <w:br/>
        <w:t>Согласно ч.    2    ст.    3    Закона о размещении заказов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br/>
        <w:t>Частью 1    ст.    54    Федерального закона «Об общих принципах организации местного самоуправления в Российской Федерации» установлено,    что размещение заказов на поставки товаров,    выполнение работ,    оказание услуг для муниципальных нужд осуществляется в порядке,    предусмотренном Законом о размещении заказов.</w:t>
        <w:br/>
        <w:t>В соответствии с ч.2    ст.10    Закона о размещении заказов во всех случаях размещение заказа осуществляется путем проведения торгов,    за исключением случаев,    предусмотренных названным Федеральным законом.</w:t>
        <w:br/>
        <w:t>В данном случае,    ремонт дорог был осуществлен без проведения торгов.    Действия по размещению заказа в данной сфере администрацией м/о Горный сельсовет не предпринимались,    что повлекло расходование бюджетных средств для удовлетворения муниципальных нужд вне рамок Закона о размещении заказов.</w:t>
        <w:br/>
        <w:t>Вследствие чего иные хозяйствующие субъекты (помимо ГП «ОДРСУ»)    были лишены доступа на рынок по производству общестроительных работ по   строительству,    ремонту и обслуживанию автомобильных дорог общего пользования (код по ОКВЭД – 45.23.1)    в границах муниципального образования Горный сельсовет Оренбургского района,    поскольку для доступа на данный рынок необходимо соблюдение определенных процедур – участие в торгах;    что повлекло ущемление их прав,    в том числе прав на обжалование результатов торгов,    создание преимущественных условий для деятельности ГП «ОДРСУ» на данном рынке,  недопущение состязательности за доступ на рынок и ограничение конкуренции между хозяйствующими субъектами.</w:t>
        <w:br/>
        <w:t>Кроме Государственного предприятия Оренбургской области «Оренбургское дорожное ремонтно-строительное управление» на территории Оренбургского района и г.    Оренбурга существуют и другие организации,    которые действуют на рынке по производству общестроительных  работ  по строительству,    ремонту и обслуживанию автомобильных дорог общего пользования,    например,    ООО «Легион»,    ООО «Регион»,    ООО «СтройСервис»,    ООО «Строительная компания «ВОЛЬФ-ЛАТ-СТРОЙ»,    ООО «Эликом».</w:t>
        <w:br/>
        <w:t>При этом,    согласно ч.1    ст.78    Бюджетного кодекса РФ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br/>
        <w:t>В Соглашении о предоставлении субсидии между Администрацией м/о Горный сельсовет Оренбургского района и МП ЖКХ «Искра» лицом,    получающим субсидию,    определено МП ЖКХ «Искра»;    ссылки на возможность выполнения работ силами субподрядчиков не предусмотрены.    При этом,    в п.3    Соглашения установлена обязанность МП ЖКХ «Искра» добросовестно и своевременно обеспечивать выполнение работ;    своевременно представлять Администрации акты выполненных работ и данные бухгалтерского учёта,    связанные с использованием полученных субсидий.</w:t>
        <w:br/>
        <w:t>Однако,    в данном случае МП ЖКХ «Искра» не осуществляло деятельность по ремонту уличной дорожной сети в п.    Горный;    осуществление работ по ремонту улично-дорожной сети в п.    Горный было произведено хозяйствующим субъектом -    ГП «ОДРСУ».</w:t>
        <w:br/>
        <w:t>Вместе с тем,    согласно штатному расписанию МП ЖКХ «Искра»,    штатную численность предприятия составляют директор,    главный бухгалтер,    бухгалтеры,    главный инженер,    юрист,    кассир,    контролеры водопровода,    контролер комендант,    слесари водопровода,    слесари-сантехники,    электрик,    газоэлектросварщик,    водители,    трактористы,    сторожи,    уборщица,    операторы.</w:t>
        <w:br/>
        <w:t>Специалистов в области ремонта и обустройства дорог в штате МП ЖКХ «Искра» не имеется.    Специализированной техники,    необходимой для ремонта дорог,    на предприятии также не имеется.</w:t>
        <w:br/>
        <w:t>Таким образом,    МП ЖКХ «Искра» не имело возможности своими силами обеспечить выполнение работ,    о чем было известно и  Администрации м/о Горный сельсовет Оренбургского района и МП ЖКХ «Искра» при заключении Соглашения о предоставлении субсидии от 15.08.2011г.</w:t>
        <w:br/>
        <w:t>При этом,    в отсутствие согласования своих действий с МП ЖКХ «Искра» у Администрации сельсовета не имелось возможности для осуществления оперативного ремонта дорог без проведения публичных процедур по размещению государственного заказа. </w:t>
        <w:br/>
        <w:t>В свою очередь,    при отсутствии согласования своих действий (по заключению договоров подряда -701    от 15.08.2011г.    и -713    от 06.09.2011г.    с ГП «ОДРСУ»)    с Администрацией сельсовета у МП ЖКХ «Искра» не имелось возможности обеспечить выполнение собственных обязательств по данным договорам перед ГП «ОДРСУ».</w:t>
        <w:br/>
        <w:t>Как было установлено в ходе рассмотрения дела,    исполнитель работ был определен по согласованию сторон.</w:t>
        <w:br/>
        <w:t>Таким образом,    согласованные действия Администрации м/о Горный сельсовет Оренбургского района и МП ЖКХ «Искра» были направлены на уклонение от исполнения требований действующего законодательства о проведении торгов  и  на ограничение доступа хозяйствующих субъектов на рынок по производству общестроительных  работ  по   строительству,    ремонту и обслуживанию автомобильных дорог общего пользования (код по ОКВЭД – 45.23.1)    в границах муниципального образования Горный сельсовет.</w:t>
        <w:br/>
        <w:t>В соответствии со ст.34    Федерального закона -ФЗ от 06.10.2003г.  «Об общих принципах организации местного самоуправления в Российской Федерации»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br/>
        <w:t>Муниципальное предприятие ЖКХ «Искра» м/о Горный сельсовет Оренбургского района (юридический адрес:    Оренбургский р-н,    п.    Горный,    ул.    Центральная,    д.    6А,  ОГРН 1065638051643)    зарегистрировано 07.06.2006г.    Учредителем МП ЖКХ «Искра» является Администрация муниципального образования Горный сельсовет Оренбургского района.    Дополнительными видами деятельности предприятия являются,    в том числе,    производство пара и горячей воды (тепловой энергии)    котельными,    сбор и очистка воды,    распределение воды,    уборка территории и аналогичная деятельность,    управление эксплуатацией жилого фонда и др.    Согласно Выписке из ЕГРЮЛ МП ЖКХ «Искра» деятельность по строительству,    ремонту и обслуживанию автомобильных дорог общего пользования (код по ОКВЭД – 45.23.1)    не осуществляет.</w:t>
        <w:br/>
        <w:t>Согласно ст.16    Федерального закона -ФЗ от 26.07.2006г.    «О защите конкуренции» 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  ограничению доступа на товарный рынок.</w:t>
        <w:br/>
        <w:t>На основании изложенного,    Комиссия Оренбургского УФАС России считает доказанным факт нарушения Администрацией муниципального образования Новосергиевский поссовет Новосергиевского района Оренбургской области и МУП Новосергиевского поссовета «Новосергиевский коммунальщик» ст.16    Федерального закона -ФЗ от 26.07.2006г.    «О защите конкуренции».</w:t>
        <w:br/>
        <w:t>В соответствии с ч.    2    ст.    1    Федерального закона № 135-ФЗ «О защите конкуренции»,    целями данно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br/>
        <w:t>Согласно ст.    22    Федерального закона № 135-ФЗ «О защите конкуренции»,    на антимонопольный орган возложены следующие функции:    обеспечение государственного контроля за соблюдением антимонопольного законодательства органами государственной власти и местного самоуправления,    иными хозяйствующими субъектами и физическими лицами;    предупреждение и выявление нарушений антимонопольного законодательства;    принятие мер по их прекращению,    а также по привлечению к ответственности  за допущенные нарушения.</w:t>
        <w:br/>
        <w:t>На основании изложенного,    руководствуясь статьей 23,    частью 1    статьи 39,    частями 1    – 4    статьи 41,    частью 1    статьи 49    Федерального закона № 135-ФЗ от 26.07.2006    «О защите конкуренции»,  Комиссия</w:t>
        <w:br/>
        <w:t>РЕШИЛА:</w:t>
        <w:br/>
        <w:t>1.    Признать Администрацию муниципального образования Новосергиевский поссовет Новосергиевского района Оренбургской области нарушившей ст.16    Федерального закона -ФЗ от 26.07.2006г.    «О защите конкуренции».     </w:t>
        <w:br/>
        <w:t>2.    Выдать Администрации муниципального образования Новосергиевский поссовет Новосергиевского района Оренбургской области предписание о совершении действий,    направленных на обеспечение конкуренции,    для чего:</w:t>
        <w:br/>
        <w:t>-    довести до сведения сотрудников Администрации муниципального образования Новосергиевский поссовет Новосергиевского района данное решение по делу -06-09/2012    и положения ст.16    Федерального закона «О защите конкуренции»;</w:t>
        <w:br/>
        <w:t>-  не допускать отбора подрядчиков для проведения ремонта автомобильных дорог в нарушение требований антимонопольного законодательства. </w:t>
        <w:br/>
        <w:t>3.    Признать МУП Новосергиевского поссовета «Новосергиевский коммунальщик» нарушившим ст.16    Федерального закона № 135-ФЗ от 26.07.2006г.    «О защите конкуренции».</w:t>
        <w:br/>
        <w:t>4.    Выдать МУП Новосергиевского поссовета «Новосергиевский коммунальщик» предписание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    для чего:</w:t>
        <w:br/>
        <w:t>-    довести до сведения сотрудников МУП Новосергиевского поссовета «Новосергиевский коммунальщик» данное решение по делу -06-09/2012    и положения ст.16    Федерального закона «О защите конкуренции».</w:t>
        <w:br/>
        <w:t>5.    Передать материалы дела № 06-06-09/2012    уполномоченному должностному лицу Управления Федеральной антимонопольной службы по Оренбургской области для решения вопроса о возбуждении административного производства в соответствие с Кодексом РФ об административных правонарушениях. </w:t>
        <w:br/>
        <w:t> </w:t>
        <w:br/>
        <w:t>Председатель Комиссии                                                                                          &lt;…&gt;</w:t>
        <w:br/>
        <w:t>&lt;…&gt;</w:t>
        <w:br/>
        <w:t> </w:t>
        <w:br/>
        <w:t>Члены Комиссии                                                                                                  &lt;…&gt;</w:t>
        <w:br/>
        <w:t>&lt;…&gt;</w:t>
        <w:br/>
        <w:t> </w:t>
        <w:br/>
        <w:t>Примечание:  настоящее  решение может быть обжаловано в установленном законом  порядке.</w:t>
        <w:br/>
        <w:t>Невыполнение в установленный срок законного решения и предписания антимонопольного органа влечет ответственность,    установленную ч.2.6    ст.    19.5    Кодекса РФ об административных правонарушениях.</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r>
    </w:p>
    <w:p>
      <w:pPr>
        <w:pStyle w:val="Normal"/>
        <w:bidi w:val="0"/>
        <w:jc w:val="left"/>
        <w:rPr/>
      </w:pPr>
      <w:r>
        <w:rPr>
          <w:rFonts w:ascii="Times New Roman" w:hAnsi="Times New Roman"/>
          <w:b/>
          <w:sz w:val="24"/>
        </w:rPr>
        <w:t>2012-06-15    03:2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