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зор рассмотренных гражданских и антимонопольных дел с участием администрации Оренбург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I.    В июне текущего года в Управлении Федеральной антимонопольной службы по Оренбургской области рассматривалось заявление прокуратуры Оренбургской области к администрации города,    УФМС по Оренбургской области и ЗАО «Оренбургская Техинформ-Компания» о нарушении антимонопольных требований при заключении трехстороннего соглашения между сторонами.    По мнению прокуратуры,    соглашение,    заключенное в 2008    году,    ограничило конкуренцию при осуществлении первичного приема документов для регистрации граждан по месту жительства (пребывания)    УФМС по Оренбургской области.</w:t>
        <w:br/>
        <w:t>27.06.2012    требования прокуратуры Оренбургской области оставлены без удовлетворения.    Решение не вступило в законную силу.</w:t>
        <w:br/>
        <w:t>II.    13    января 2012    года отделом надзорной деятельности по г.    Оренбургу ГУ МЧС России по Оренбургской области проводилась проверка в микрорайоне Солнечный города Оренбурга,    по результатам которой было выдано предписание администрации города об устранении нарушений правил пожарной безопасности в микрорайоне Солнечный города Оренбурга,    а также возбуждено административное производство по ч.    12    ст.    19.5.    КоАП РФ (невыполнение в установленный срок законного предписания органа,    осуществляющего государственный пожарный надзор).</w:t>
        <w:br/>
        <w:t>17.03.2012    мировым судьей судебного участка № 10    Ленинского района г.    Оренбурга администрация г.    Оренбурга признана виновной за необорудование пожарных въездов на территории микрорайона Солнечный города Оренбурга и была привлечена к административной ответственности в виде штрафа в размере 70    000    рублей.</w:t>
        <w:br/>
        <w:t>Постановление мирового судьи было обжаловано управлением по правовым вопросам.</w:t>
        <w:br/>
        <w:t>Постановлением Оренбургского областного суда от 28.06.2012    административное производство в отношении администрации города Оренбурга было прекращено,    а наложение штрафа признано незаконным.</w:t>
        <w:br/>
        <w:t>III.    Прокуратурой города Оренбурга были поданы исковые заявления к администрации города Оренбурга.    Три иска прокуратуры содержали требования об обязании содержать защитные сооружения гражданской обороны,    расположенные на территории города Оренбурга по адресам: </w:t>
        <w:br/>
        <w:t>-    ул.    Постникова,    9а;</w:t>
        <w:br/>
        <w:t>-    пр.    Победы,    129;</w:t>
        <w:br/>
        <w:t>-    ул.    Гая/пер.    Бухарский/    ул.    Краснознаменная 8/2а/1а.</w:t>
        <w:br/>
        <w:t>05.07.2012    Ленинским районным судом города Оренбурга были вынесены решения,    в соответствии с которыми судом было отказано в удовлетворении требований прокуратуры города Оренбурга к администрации города Оренбурга.    Суд подтвердил принадлежность защитных сооружений гражданской обороны к федеральной собственности и обязал Территориальное управление Росимущества в Оренбургской области содержать их,    а не администрацию города Оренбурга.    Решение не вступило в законную сил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30    05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