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центре внимания – алкогольная продук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Тема рекламы пива и пивных напитков,    тема запрета на продажу алкогольной продукции в соответствии с последними изменениями законодательных актов,    тема нелегальной реализации алкоголя – работа по этим направлениям сегодня развернута в каждом муниципальном образовании Оренбургской области.</w:t>
        <w:br/>
        <w:t>Службой потребительского рынка администрации города Орска  в областное управление ФАС направлены материалы проверки по рекламе пива.    Информация по объектам торговли,    которые нарушают закон «О рекламе» собирается во время рейдовых мероприятий.    Специалистами антимонопольной службы были выявлены признаки нарушения в 11    случаях.    В отношении предпринимателей возбуждены административные дела.    Реклама пива признана ненадлежащей и в дальнейшем нарушителей ждут определенные виды наказания.</w:t>
        <w:br/>
        <w:t>В ходе проверок были выявлены нарушения и в день знаний.    1    сентября,    согласно распоряжения губернатора Оренбургской области и постановления главы города,    в Орске действовал запрет на торговлю спиртными напитками.    Однако,    нашлись те,    кто его нарушил.    470    объектов торговли было проверено членами двух мобильных групп,    созданных в администрации города и групп в каждом районе.    В 11-ти алкогольные напитки продавались.    При этом среди нарушителей оказались не только объекты мелкорозничной торговли,    но и магазины.</w:t>
        <w:br/>
        <w:t>Усугубляет ситуацию с алкоголем в нашем городе и то обстоятельство,    что Орск находится в приграничной зоне.    И сегодня оказался на пути легального ввоза,    но в эпицентре нелегальной торговли казахстанской водкой и коньяком.    В августе от наших географических соседей было доставлено в Орск порядка 25    тыс литров спиртосодержащей продукции.    Теряют при таком развитии ситуации все,    начиная с обычного орчанина и заканчивая финансовыми потерями на всех уровнях бюджета.</w:t>
        <w:br/>
        <w:t>Специальное совещание в администрации города рассматривало данный вопрос.    Работу предстоит продолжить,    объединив усилия работников правоохранительных органов,    налоговой службы,    прокуратуры и пограничн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5    0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