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по делу № 07-17-52/2012    в отношении ИП Власкиной О.П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Управления Федеральной антимонопольной службы по Оренбургской области по рассмотрению дел,    возбужденных по признакам нарушения законодательства Российской Федерации о рекламе в составе:</w:t>
        <w:br/>
        <w:t>&lt;…&gt;    -    председателя Комиссии,    заместителя руководителя управления – начальника отдела антимонопольного и рекламного контроля,    общественных связей,</w:t>
        <w:br/>
        <w:t>&lt;…&gt;    – члена Комиссии,    ведущего специалиста – эксперта отдела антимонопольного и рекламного контроля,    общественных связей,</w:t>
        <w:br/>
        <w:t>&lt;…&gt;    – члена Комиссии,    специалиста – эксперта отдела антимонопольного и рекламного контроля,    общественных связей;</w:t>
        <w:br/>
        <w:t>                законный представитель и (или)    представитель по доверенности Администрации г.    Орска на рассмотрение дела не явился,    доказательства надлежащего извещения Администрации г.    Орска о времени и месте рассмотрения дела №  07-17-53/2012    в материалах дела отсутствуют,  заявили ходатайство о рассмотрение дела в отсутствии  представителя по доверенности Администрации г.    Орска (Ходатайство от 05.09.2012    года Исх№.    1715/7-195/08-1);</w:t>
        <w:br/>
        <w:t>         законный представитель и (или)    представитель по доверенности  ИП &lt;…&gt;    на рассмотрение дела не явился,    доказательства надлежащего извещения ИП &lt;…&gt;    о времени и месте рассмотрения дела №  07-17-53/2012    в материалах дела отсутствуют,    ИП &lt;…&gt;    заявила ходатайство о рассмотрение дела № 07-17-53/2012    в ее отсутствие в связи с тяжелым материальным положением (Ходатайство от 21.09.2012    года Вх № 6421    от 21.09.2012    года);</w:t>
        <w:br/>
        <w:t>           рассмотрев дело № 07-17-53/2012,  возбужденное по заявлению Администрации г.    Орска  от 02.08.2012    года Исх.    №  1440/7-161/08-1    (Вх.    № 5379К от 06.08.2012    года)    в отношении ИП &lt;…&gt;    (29.01.1962    г/р,    место рождения г.Орск,    паспорт:    &lt;…&gt;)    по признакам нарушения требований,    установленных  пунктом 5    части 2    статьи 21     Федерального Закона Российской Федерации    «О рекламе»  № 38-ФЗ от 13.03.2006    года (далее по тексту  -    ФЗ  «О рекламе»),    содержащихся в наружной рекламе пива и продавца пива,    размещенной по адресу:  г.    Орск,    ул.    Станиславского,    38,</w:t>
        <w:br/>
        <w:t> </w:t>
        <w:br/>
        <w:t>УСТАНОВИЛА:</w:t>
        <w:br/>
        <w:t> </w:t>
        <w:br/>
        <w:t>         В Управление Федеральной антимонопольной службы поступило заявление от Администрации г.    Орска  от 02.08.2012    года Исх.    №  1440/7-161/08-1    (Вх.№ 5379К от 06.08.2012    года)    с жалобой на ненадлежащую рекламу  пива,    распространяемую на территории города Орска.</w:t>
        <w:br/>
        <w:t>      В связи с поступившим заявлением,    в порядке осуществления государственного контроля,    в целях проверки соблюдения требований,    установленных законодательством Российской Федерации «О рекламе» № 38-ФЗ от 13.03.2006    года (далее по тексту – ФЗ «О рекламе»)    сотрудниками Управления Федеральной антимонопольной службы по Оренбургской области проведен правовой анализ,    представленного фотоматериала,    размещенного и распространяемого на территории города Орска на предмет соответствия требованиям,    установленным законодательством Российской Федерации о рекламе,    в ходе правого анализа установлено,    что по  адресу:   г.    Орск,    ул.    Станиславского,    38,    размещен магазин разливного пива (Пивной двор),    над входом в который на внешней стене,  размещены и монтированы рекламные конструкции следующего текстового содержания:    «пивной двор магазин,    низкие цены каждый день».</w:t>
        <w:br/>
        <w:t>     На внешней стене магазина «Пивной двор» с левой и с правой стороны от входа в магазин «Пивной двор»,    монтированы и расположены рекламные конструкции следующего визуально-графического и текстового содержания:    «изображение пивного стакана наполненного пивом,    бочек,    сопровождаемое текстом:    «магазин пивной двор,  чрезмерное употребление пива вредит вашему здоровью» так же изображен значок с бочкой и надписью «пивной двор».</w:t>
        <w:br/>
        <w:t>Проанализировав изложенное,    Комиссия приходит к следующему:</w:t>
        <w:br/>
        <w:t>В соответствии с пунктом 1    статьи 3    ФЗ «О рекламе» реклама –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Объектом рекламирования пункт 2    статьи 3    ФЗ «О рекламе» определяет товар – средство его индивидуализации,    изготовителя или продавца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</w:t>
        <w:br/>
        <w:t>Согласно пункту 3    статьи 3    ФЗ «О рекламе»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 В соответствии с пунктом 1    статьи 3    ФЗ «О рекламе» рассматриваемая  информация является рекламой,    поскольку адресована неопределенному кругу лиц и направлена на привлечение внимания к объекту рекламирования,    формирование и  поддержание интереса к нему и его продвижение на рынке.</w:t>
        <w:br/>
        <w:t> Согласно пункту 2    статьи 3    ФЗ «О рекламе» объектом рекламирования в данном случае является товар – пиво,    а так же продавец пива – магазин – «пивной двор».</w:t>
        <w:br/>
        <w:t>Согласно статьи 19    ФЗ «О рекламе» данная реклама размещена с использованием технических средств стабильного территориального размещения (рекламной конструкции),    монтируема и расположена на внешней стене здания.</w:t>
        <w:br/>
        <w:t>Согласно подпункту «г» пункта 3    статьи 1    ФЗ от 18.07.2011    N    218-ФЗ     «О внесении изменений в Федеральный закон «О государственном регулировании производства и оборота этилового спирта,   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    пива и напитков,    изготавливаемых на его основе» пиво является алкогольной продукцией.</w:t>
        <w:br/>
        <w:t>В соответствии с пунктом 5    части 2    статьи 21    ФЗ «О рекламе»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внешней стене здания.</w:t>
        <w:br/>
        <w:t>Рассматриваемая реклама алкогольной продукции – пива  размещена на рекламных  конструкциях,    монтируемых и расположенных на внешних стенах  здания по адресу:   г.    Оренбург,    ул.    Станиславского,38,    что является нарушением требований пункта 5    части 2    статьи 21    ФЗ «О рекламе».</w:t>
        <w:br/>
        <w:t>        Законный представитель и (или)    представитель по доверенности Администрации г.    Орска на рассмотрение дела не явился,    доказательства надлежащего извещения Администрации г.    Орска о времени и месте рассмотрения дела №  07-17-53/2012    в материалах дела отсутствуют,  заявили ходатайство о рассмотрение дела в отсутствии  представителя по доверенности Администрации г.    Орска (Ходатайство от 05.09.2012    года Исх№.    1715/7-195/08-1).</w:t>
        <w:br/>
        <w:t>         Законный представитель и (или)    представитель по доверенности                       ИП &lt;…&gt;    на рассмотрение дела не явился,    доказательства надлежащего извещения ИП &lt;…&gt;    о времени и месте рассмотрения дела №  07-17-53/2012    в материалах дела отсутствуют,    ИП &lt;…&gt;    заявила ходатайство о рассмотрение дела № 07-17-53/2012    в ее отсутствие в связи с тяжелым материальным положением (Ходатайство от 21.09.2012    года Вх № 6421    от 21.09.2012    года);</w:t>
        <w:br/>
        <w:t>        Вместе с указанным ходатайством ИП &lt;…&gt;    представила письменные пояснения по существу дела от 21.09.2012    года и ряд,    запрашиваемых документов (надлежащим образом заверенные копии),    а именно:    свидетельство постановке на учет физического лица в налоговом органе от 16    декабря 1996    года,    свидетельство о государственной регистрации физического лица в качестве индивидуального предпринимателя от 24    мая 2012    года,    копию паспорта гражданки Власкиной О.П.    договор на аренду нежилого помещения от 01    июня 2012    года.</w:t>
        <w:br/>
        <w:t>         Исходя из представленных письменных пояснений следует,    что                        ИП &lt;…&gt;    арендовала помещение,    расположенное по адресу:    г.    Орск,                    ул.    Станиславского,    38    магазина – «Пивной двор» в период с 01.07.2012    года по 31.08.2012    года.    В момент,  когда ИП &lt;…&gt;    арендовала,    указанное помещение,    рассматриваемая реклама уже размещалась на внешних стенах магазина «пивной двор».</w:t>
        <w:br/>
        <w:t>      Вместе с тем исходя из парового анализа  представленных ИП &lt;…&gt;    документов следует,    что рассматриваемая реклама пива,    и продавца пива (магазин – «пивной двор»)    размещенная по адресу:  г.    Орск,    Станиславского,    38,    действительно размещалась с использованием технических средств стабильного территориального размещения на внешней стене здания по адресу:    г.    Орск,    ул.Станиславского,    38,    что подтверждается письменными пояснениями ИП &lt;…&gt;    от 21.09.2012    года,    а так же договором аренды нежилого помещения от 01.06.2012    года.</w:t>
        <w:br/>
        <w:t>       Проанализировав материалы дела,    и представленные ИП &lt;…&gt;    документы и письменные пояснения от 21.09.2012    года,    Комиссия приходит к выводу о том,    что,    рекламная конструкция следующего визуально – графического и текстового содержания:    «пивной двор магазин,    низкие цены каждый день» «изображение пивного стакана наполненного пивом,    бочек,    сопровождаемое текстом:    «магазин пивной двор,  чрезмерное употребление пива вредит вашему здоровью» так же изображен значок с бочкой и надписью «пивной двор»,    которая монтирована и расположена  на внешней стене здания по адресу:    г.    Орск,    ул.    Станиславского,    38,    размещена с нарушением требованием пункта 5    части 2    статьи 21    ФЗ «О рекламе».</w:t>
        <w:br/>
        <w:t>Согласно части 7    статьи 38    ФЗ «О рекламе» за нарушение требований,    установленных пунктом 5    части 2    статьи 21     настоящего Федерального закона ответственность несет рекламораспространитель.</w:t>
        <w:br/>
        <w:t>           В  соответствии с письменными пояснениями (от 21.09.2012    года)    ИП &lt;…&gt;  договором аренды нежилого помещения от 01.06.2012    года,    рекламораспространителем рассматриваемой рекламы является ИП &lt;…&gt;</w:t>
        <w:br/>
        <w:t>Следовательно,    ответственность за нарушение требований пункта 5    части 2    статьи 21    ФЗ «О рекламе» несет ИП &lt;…&gt;</w:t>
        <w:br/>
        <w:t>Руководствуясь  пунктом 2    части 1    статьи 33,    частью 1    статьи  36    Федерального закона Российской Федерации «О рекламе» № 38-ФЗ от 13.03.2006    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г.            № 508,    Комиссия </w:t>
        <w:br/>
        <w:t>РЕШИЛА:</w:t>
        <w:br/>
        <w:t>         1.    Признать рекламу,    следующего визуально – графического и текстового содержания:    «пивной двор магазин,    низкие цены каждый день» «изображение пивного стакана наполненного пивом,    бочек,    сопровождаемое текстом:    «магазин пивной двор,  чрезмерное употребление пива вредит вашему здоровью» так же изображен значок с бочкой и надписью «пивной двор»,    которая монтирована и расположена  на внешней стене здания по адресу:    г.    Орск,    ул.    Станиславского,    38,    ненадлежащей,    поскольку она размещена с нарушением требований пункта 5    части 2    статьи 21    ФЗ «О рекламе» № 38-ФЗ от 13.03.20206    года.     </w:t>
        <w:br/>
        <w:t>2.    Передать материалы дела № 07-17-52/2012    уполномоченному должностному лицу Управления Федеральной антимонопольной службы по Оренбургской области для решения вопроса о возбуждении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t xml:space="preserve"> Решение изготовлено в полном объеме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сентября 2012    г.    Решение может быть обжаловано в порядке,    установленном статьей 198    Арбитражного процессуального кодекса Российской Федерации.</w:t>
        <w:br/>
        <w:t> </w:t>
        <w:br/>
        <w:t>Председатель Комиссии</w:t>
        <w:br/>
        <w:t> </w:t>
        <w:br/>
        <w:t>Члены Комиссии                                                                                             </w:t>
        <w:br/>
        <w:t> </w:t>
        <w:br/>
        <w:t>                                         </w:t>
        <w:br/>
        <w:t>                                         &lt;…&gt;</w:t>
        <w:br/>
        <w:t> </w:t>
        <w:br/>
        <w:t> </w:t>
        <w:br/>
        <w:t> 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сентября   г.                                                                                  г.    Оренбург</w:t>
        <w:br/>
        <w:t> </w:t>
        <w:br/>
        <w:t> </w:t>
        <w:br/>
        <w:t>Комиссия Управления Федеральной антимонопольной службы по Оренбургской области по рассмотрению дел,    возбужденных по признакам нарушения законодательства Российской Федерации о рекламе в составе:</w:t>
        <w:br/>
        <w:t>&lt;…&gt;    -    председателя Комиссии,    заместителя руководителя управления;</w:t>
        <w:br/>
        <w:t>&lt;…&gt;    – члена Комиссии,    ведущего специалиста – эксперта отдела антимонопольного и рекламного контроля,    общественных связей;</w:t>
        <w:br/>
        <w:t>&lt;…&gt;    – члена  Комиссии,    специалиста – эксперта отдела антимонопольного и рекламного контроля,    общественных связей;</w:t>
        <w:br/>
        <w:t xml:space="preserve">        на основании своего Решения от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сентября 2012    года по делу                                   № 07-17-53/2012    о признании ненадлежащей рекламы следующего визуально – графического и текстового содержания:    «пивной двор магазин,    низкие цены каждый день» «изображение пивного стакана наполненного пивом,    бочек,    сопровождаемое текстом:    «магазин пивной двор,  чрезмерное употребление пива вредит вашему здоровью» так же изображен значок с бочкой и надписью «пивной двор»,    которая монтирована и расположена  на внешней стене здания по адресу:    г.    Орск,    ул.    Станиславского,    38,    поскольку в ней нарушены требования,    установленные п.    5    ч.    2    ст.    21    Федерального Закона Российской Федерации «О рекламе» № 38-ФЗ от 13.03.2006    года,</w:t>
        <w:br/>
        <w:t>и в соответствии с пунктом 1    части 2    статьи 33,    частями 1,    3    статьи 36    Федерального Закона Российской Федерации «О рекламе» № 38-ФЗ от 13.03.2006    года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года № 508,</w:t>
        <w:br/>
        <w:t>ПРЕДПИСЫВАЕТ:</w:t>
        <w:br/>
        <w:t> </w:t>
        <w:br/>
        <w:t>        1.    ИП &lt;…&gt;    (&lt;…&gt;    место рождения г.Орск,    паспорт:    &lt;…&gt;),    в 10-ти (десяти)    дневный срок со дня получения настоящего предписания прекратить нарушение законодательства Российской Федерации о рекламе,    а именно:    прекратить распространение ненадлежащей рекламы следующего визуально – графического и текстового содержания:    «пивной двор магазин,    низкие цены каждый день» «изображение пивного стакана наполненного пивом,    бочек,    сопровождаемое текстом:    «магазин пивной двор,  чрезмерное употребление пива вредит вашему здоровью» так же изображен значок с бочкой и надписью «пивной двор»,    которая монтирована и расположена  на внешней стене здания по адресу:    г.    Орск,    ул.    Станиславского,    38,    размещенной ИП &lt;…&gt;</w:t>
        <w:br/>
        <w:t>          2.    ИП &lt;…&gt;    представить в Управление Федеральной антимонопольной службы по Оренбургской области  письменные доказательства исполнения пункта 1    настоящего предписания до  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октября 2012    года.</w:t>
        <w:br/>
        <w:t>        В случае неисполнения в установленный срок предписания о прекращении нарушения законодательства РФ о рекламе Управление Федеральной антимонопольной службы по Оренбургской области  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до двадцати тысяч рублей;    на юридических лиц – от трехсот тысяч до пятисот тысяч рублей. </w:t>
        <w:br/>
        <w:t>         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                                                                          &lt;…&gt;</w:t>
        <w:br/>
        <w:t> </w:t>
        <w:br/>
        <w:t>Члены Комиссии                                                                                         &lt;…&gt;</w:t>
        <w:br/>
        <w:t>                                                                                                                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1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