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пециалисты Оренбургского УФАС России приняли участие в Рекламном форуме в рамках мероприятия      «Ночь пожирателей рекламы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анное мероприятие было посвящено функционированию и развитию соответствующей отрасли в Оренбургской области.    Форум собрал под своей эгидой профессионалов рекламного рынка Оренбурга,    представителей городской администрации и экспертов по маркетинговым технологиям.    Темой форума стала «Существование рекламного рынка в условиях обновленного законодательства,    перспективы индустрии в 2013-2015    гг.    Подведение итогов 2012    года».</w:t>
        <w:br/>
        <w:t>В рамках мероприятия специалист-эксперт антимонопольного и рекламного контроля,    общественных связей Оксана Рылова выступила с докладом об основах правового регулирование антимонопольным органом рекламной деятельности хозяйствующих субъектов,    об итогах деятельности управления 2012    года,    рассказала о проведении семинара-совещания по рекламе в конце ноября 2012    года,    так же ответила на все интересующие вопросы присутствующих.    Как отметила сама Оксана:    «Конечно,    люди,    занимающиеся рекламой сегодня – это люди в большинстве своем творческие,    и у многих из них зачастую возникают вопросы и проблемы с применением той или иной нормы законодательства о рекламе… Мероприятие,    которое мы посетили сегодня как раз направлено на то,    чтобы как можно более подробно проинформировать присутствующих рекламных деятелей об особенностях применения законодательства РФ о рекламе,    дать  полезные рекомендации при создании какого-либо рекламного продукта.    Такая практика позволяет предупредить многие нарушения в сфере рекламного рынка…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7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