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ведомление о переносе даты проверки УФМС по Оренбургской обла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11-23    11:2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