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06-05-47/2012    в отношении администрации м/о г.    Новотроицк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:</w:t>
        <w:br/>
        <w:t>Председателя Комиссии –  &lt;…&gt;    членов Комиссии:    &lt;…&gt;</w:t>
        <w:br/>
        <w:t>в присутствии представителя администрации муниципального образования город Новотроицк &lt;…&gt;   (доверенность  &lt;…&gt;)</w:t>
        <w:br/>
        <w:t>рассмотрев дело № 06-05-47/2012    по признакам нарушения администрацией муниципального образования город Новотроицк ч.    1    ст.    15    Федерального закона № 135-ФЗ «О защите конкуренции»,    выразившегося в даче указаний хозяйствующим субъектам (ООО «Управление коммунального хозяйства»,    МУП «Новотроицкий электротранспорт»)    об осуществлении отдельных видов деятельности путем принятия постановления № 395-п «Об организации проведения Радоницы» от 01.04.10г.,    руководствуясь ч.    6    ст.44    Федерального закона от 26.07.2006г.    -ФЗ «О защите конкуренции»</w:t>
        <w:br/>
        <w:t> </w:t>
        <w:br/>
        <w:t>УСТАНОВИЛА:</w:t>
        <w:br/>
        <w:t>В ходе контрольного мероприятия,    проведенного Оренбургским УФАС России,    в отношении органов местного самоуправления муниципального образования город  Новотроицк  было установлено,    что 01  апреля  2010    года Главой м/    о г.    Новотроцик было принято постановление № 395-п «Об организации проведения Радоницы».</w:t>
        <w:br/>
        <w:t>Согласно п.    3    Постановления рекомендовано МУП «Новотроицкий электротранспорт» и ООО «УКХ» осуществить отдельные виды хозяйственной  деятельности (перевозку пассажиров,    продажу цветов).</w:t>
        <w:br/>
        <w:t>             Согласно ч.    1    ст.    15    Федерального закона № 135-ФЗ от 26.07.2006г.    «О защите конкуренции»,    органам местного самоуправления 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том числе дача хозяйствующим субъектам указаний об осуществлении отдельных видов деятельности.</w:t>
        <w:br/>
        <w:t>             Приказом Оренбургского УФАС России № 204    от 31    ноября 2012г.    в отношении администрации м/о город Новотроицк было возбуждено дело № 06-05-47/2012    о нарушении ч.    1    ст.    15    Федерального закона № 135-ФЗ «О защите конкуренции».</w:t>
        <w:br/>
        <w:t>В ходе рассмотрения дела представитель администрации м/о город Новотроицк факт нарушения не признала,    пояснил следующее:</w:t>
        <w:br/>
        <w:t>«Постановление № 395-п от 01.04.2010г.    носит рекомендательный характер и является ненормативным правовым актом.    Постановление было принято,    для того чтобы оповестить граждан об организации проведения Радоницы.</w:t>
        <w:br/>
        <w:t> У администрации этого имеется справка согласования со службами администрации,    хозяйствующими субъектами,    возражений с их стороны не было.</w:t>
        <w:br/>
        <w:t>МУП «Новотроицкий электротранспорт» было специально создано  для осуществления пассажирских перевозок на территории м/о г.    Новотроицк.    Перевозка пассажиров осуществляется на автобусах модели ПАЗ.</w:t>
        <w:br/>
        <w:t>Кроме МУП «Новотроицкий электротранспорт» существуют и другие перевозчики,    которые проезжают по подобным маршрутам,    отличающимися несколькими остановками.</w:t>
        <w:br/>
        <w:t>Торговлю цветами на кладбище осуществляют также иные предприниматели.    ООО «УКХ» является не единственным субъектом,    занимающимся данной деятельностью</w:t>
        <w:br/>
        <w:t>В настоящее время складывается практика ФАС России,    согласно которой,    документы,    имеющие рекомендательный характер,    не образуют нарушение антимонопольного законодательства».</w:t>
        <w:br/>
        <w:t>             Заслушав пояснения стороны,    исследовав материалы дела,    Комиссия Оренбургского УФАС России по рассмотрению дела  о нарушении антимонопольного законодательства пришла к следующему.</w:t>
        <w:br/>
        <w:t>В связи с тем,    что 13    апреля 2010    года совпадает по православному календарю с Радоницей (родительским днем),    на основании ст.    34,35    Устава м/о город Новотроицк 13    апреля 2010    г.    был объявлен выходным днем с сохранением заработной платы для работников бюджетных организаций,    за исключением организаций с непрерывным режимом работы (п.    1    постановления).</w:t>
        <w:br/>
        <w:t xml:space="preserve">В соответствии п.    3    постановления «рекомендовано:    </w:t>
        <w:br/>
        <w:t xml:space="preserve">3.1.    Директору муниципального унитарного предприятия «Новотроицкий электротранспорт» Захарченко В.А.    обеспечить перевозку пассажиров 13    апреля 2010г.  на кладбище г.    Новотроицк от остановок «Площадь Ленина»,    «Винокурова»,   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-я Уральская».</w:t>
        <w:br/>
        <w:t>3.3    Генеральному директору общества с ограниченной ответственностью «Управление коммунального хозяйства» Вирцу В.А.    организовать подвоз питьевой и технической воды,    торговлю цветами на кладбищах города Новотроицка».</w:t>
        <w:br/>
        <w:t>В соответствии с представленной информацией,    администрация м/о г.    Новотроицк 10    января 2010г.    заключила муниципальный контракт с МУП «Новотроицкий электротранспорт» на право осуществления пассажирских перевозок автомобильным транспортом по муниципальным городским,    пригородным и садовым маршрутам в 2010г.</w:t>
        <w:br/>
        <w:t>Как установлено в ходе рассмотрения дела,    в период проведения Радоницы маршруты,    указанные в муниципальном контракте,    были изменены.    Перевозка пассажиров осуществлялась непосредственно до мест захоронения.</w:t>
        <w:br/>
        <w:t>На территории м/о г.    Новотроицк,    кроме МУП «Новотроицкий электротранспорт»,    пассажирские перевозки осуществляют также:    НП «Перевозчик»;    ООО «Армен»;    ООО «Газель»;    ИП Кузьмищев В.А.;    ИП Абдрахманова Р.А.;    ИП Кожевникова О.М.</w:t>
        <w:br/>
        <w:t>Между администрацией и ООО «УКХ» был заключен муниципальный контракт на оказание услуг по содержанию мест захоронения муниципального образования м/о г.    Новотроицк № 01-03-06/06    от 01    января 2010г.</w:t>
        <w:br/>
        <w:t>Согласно представленной информации,    на территории м/о г.    Новотроицк деятельность по реализацией ритуальных принадлежностей осуществляют следующие хозяйствующие субъекты:    ИП Басенко Т.В.,    ИП Аншаков А.В.,    ИП Морозова Е.А.,    ИП Тюлюбаев А.А.,    ИП Москаленко А.В.,    ИП Котельникова О.В.</w:t>
        <w:br/>
        <w:t>Статья 8    Конституции РФ гарантирует единство экономического пространства,    свободное перемещение товаров,    услуг и финансовых средств,    поддержку конкуренции,    свободу экономической деятельности.</w:t>
        <w:br/>
        <w:t>Гражданское законодательство регулирует отношения между лицами,    осуществляющими предпринимательскую деятельность,    или с их участием,    исходя из того,    что предпринимательской является самостоятельная,    осуществляемая на свой риск деятельность,    направленная на систематическое получение прибыли от пользования имуществом,    продажи товаров,    выполнения работ или оказания услуг лицами,    зарегистрированными в этом качестве в установленном законом порядке (ст.    2    ГК РФ).</w:t>
        <w:br/>
        <w:t>Согласно нормам Гражданского кодекса РФ муниципальное унитарное предприятие,    общество с ограниченной ответственностью – это коммерческие организации,    целью которых является извлечение прибыли.</w:t>
        <w:br/>
        <w:t>Согласно ст.    2    Федерального закона от 08.02.1998    № 14-ФЗ «Об обществах с ограниченной ответственностью»  (далее ФЗ № 193-ФЗ)    под обществом с ограниченной ответственностью признается созданное одним или несколькими лицами хозяйственное общество,    уставный капитал которого разделен на доли;    участники общества не отвечают по его обязательствам и несут риск убытков,    связанных с деятельностью общества,    в пределах стоимости принадлежащих им долей в уставном капитале общества.</w:t>
        <w:br/>
        <w:t>Унитарным предприятием признается коммерческая организация,    не наделенная правом собственности на закрепленное за ней собственником имущество.</w:t>
        <w:br/>
        <w:t>Согласно ст.    11    ФЗ «О государственных и муниципальных унитарных предприятиях» имущество унитарного предприятия формируется за счет:</w:t>
        <w:br/>
        <w:t>имущества,    закрепленного за унитарным предприятием на праве хозяйственного ведения или на праве оперативного управления собственником этого имущества;</w:t>
        <w:br/>
        <w:t>доходов унитарного предприятия от его деятельности;</w:t>
        <w:br/>
        <w:t>иных не противоречащих законодательству источников.</w:t>
        <w:br/>
        <w:t>Вмешательство со стороны органов местного самоуправления  в хозяйственную деятельность МУП и ООО не способствует эффективности предпринимательской деятельности,  ограничивает самостоятельность  хозяйствующих субъектов на товарном рынке и может повлечь ограничения в отношении свободного перемещения товаров,    что в свою очередь может привести к ограничению конкуренции.</w:t>
        <w:br/>
        <w:t>Согласно ч.    1    ст.    15    Федерального закона № 135-ФЗ от 26.07.2006г.    «О защите конкуренции»,    органам местного самоуправления 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том числе дача хозяйствующим субъектам указаний об осуществлении отдельных видов деятельности.</w:t>
        <w:br/>
        <w:t>Дача хозяйствующим субъектам указаний об осуществлении отдельных видов деятельности может способствовать созданию для МУП «Новотроицкий электротранспорт»  и ООО «УКХ»  возможности для воздействия на общие условия обращения товара на товарном рынке,    что может повлечь ограничение конкуренции.</w:t>
        <w:br/>
        <w:t>Создание возможности для хозяйствующего субъекта в одностороннем порядке воздействовать на общие условия обращения товара на товарном рынке относится к признакам ограничения конкуренции (п.    17    ст.    4    ФЗ «О защите конкуренции»).</w:t>
        <w:br/>
        <w:t>В соответствии со ст.    34    Федерального закона № 131-ФЗ от 06.10.2003г.  «Об общих принципах организации местного самоуправления в Российской Федерации»  (в ред.  Федерального закона от 25.12.2008    № 281-ФЗ)  структуру органов местного самоуправления составляют представительный орган муниципального образования,    глава муниципального образования,    местная администрация (исполнительно-распорядительный орган муниципального образования),    контрольный орган муниципального образования,    иные органы и выборные должностные лица местного самоуправления,    предусмотренные уставом муниципального образования и обладающие собственными полномочиями по решению вопросов местного значения.</w:t>
        <w:br/>
        <w:t>Согласно ст.    20  Устава м/о г.    Новотроицк структуру органов местного самоуправления составляют:</w:t>
        <w:br/>
        <w:t>-    городской Совет депутатов</w:t>
        <w:br/>
        <w:t>-    Глава муниципального образования город Новотроицк;</w:t>
        <w:br/>
        <w:t>-    Администрация муниципального образования город Новотроицк;</w:t>
        <w:br/>
        <w:t>-    ревизионная комиссия.</w:t>
        <w:br/>
        <w:t>В соответствии со ст.    7    Федерального закона  № 131-ФЗ от 6 октября года по вопросам местного значения населением муниципальных образований непосредственно и (или)    органами местного самоуправления и должностными лицами местного самоуправления принимаются муниципальные правовые акты.</w:t>
        <w:br/>
        <w:t>Согласно ст.    18  Устава м/о г.    Новотроицк к правовым актам органов местного самоуправления города относятся:</w:t>
        <w:br/>
        <w:t>-    Устав в м/о г.    Новотроицка;</w:t>
        <w:br/>
        <w:t>-    Нормативно-правовые акт,    принятые на местном референдуме;</w:t>
        <w:br/>
        <w:t>-Нормативные и иные правовые акты представительного органа местного самоуправления;</w:t>
        <w:br/>
        <w:t>-    Постановления и Распоряжения Главы администрации города Новотроицк,    иных органов местного самоуправления и должностных лиц местного самоуправления.;</w:t>
        <w:br/>
        <w:t>-    Приказы,    распоряжения должностных лиц.</w:t>
        <w:br/>
        <w:t>В соответствии с п.    2    ст.    22    Устава м/    о г.    Новотроицк Глава муниципального образования город Новотроицк возглавляет администрацию.</w:t>
        <w:br/>
        <w:t>Согласно ч.    4    ст.    34    Устава м/о г.    Новотроицк Глава муниципального образования город Новотроицк в пределах своих полномочий,    установленных настоящим Уставом и решениями городского Совета депутатов,    издает постановления по вопросам местного значения,    и вопросам,    связанным с осуществлением отдельных государственных полномочий,    переданных органам местного самоуправления федеральными законами и законами Оренбургской области,    а также распоряжения по вопросам организации работы местной администрации.</w:t>
        <w:br/>
        <w:t>Муниципальные правовые акты,    принятые органами местного самоуправления,    подлежат обязательному исполнению на всей территории муниципального образования.</w:t>
        <w:br/>
        <w:t>За неисполнение муниципальных правовых актов граждане,    руководители организаций,   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  <w:br/>
        <w:t>Муниципальные правовые акты не должны противоречить Конституции Российской Федерации,    федеральным конституционным законам,    настоящему Федеральному закону,    другим федеральным законам и иным нормативным правовым актам Российской Федерации,    а также конституциям (уставам),    законам,    иным нормативным правовым актам субъектов Российской Федерации (ст.7).</w:t>
        <w:br/>
        <w:t>Учитывая изложенное,    Комиссия считает доказанным факт  нарушения  администрацией муниципального образования город Новотроицк ч.    1    ст.    15    Федерального закона № 135-ФЗ «О защите конкуренции»,    выразившегося в даче указаний МУП «Новотроицкий электротранспорт» и ООО «Управление коммунального хозяйства» об осуществлении отдельных видов хозяйственной деятельности,    путем принятия Постановления от 01.04.2010г.  № 395-п «Об организации  проведения Радоницы».   </w:t>
        <w:br/>
        <w:t>Вместе с тем,    учитывая,    что Постановление Главы м/о город Новотроицк от 01.04.2010г.  № 395-п  «Об организации проведения Радоницы»  распространяется на отношения,    которые носят временной характер (на время проведения «Радоницы» 13    апреля 2010    года),    и в настоящее время фактически не действует,    Комиссия приходит к выводу об отсутствии оснований для выдачи администрации м/о город Новотроицк предписания о прекращении нарушения антимонопольного законодательства.</w:t>
        <w:br/>
        <w:t>На основании изложенного,    руководствуясь статьей 23,    частью 1    статьи 39,    частями 1    – 4    статьи 41,    частью 1    статьи 49    Федерального закона № 135-ФЗ от 26.07.2006    «О защите конкуренции»,  Комиссия</w:t>
        <w:br/>
        <w:t> </w:t>
        <w:br/>
        <w:t>РЕШИЛА:</w:t>
        <w:br/>
        <w:t>              1.    Признать администрацию муниципального образования  город Новотроицк нарушившим ч.    1    ст.    15    ФЗ «О защите конкуренции».</w:t>
        <w:br/>
        <w:t>              2.    Предписание о прекращении нарушения антимонопольного законодательства не выдавать.</w:t>
        <w:br/>
        <w:t> </w:t>
        <w:br/>
        <w:t>Председатель Комиссии                                                                                    &lt;…&gt;</w:t>
        <w:br/>
        <w:t> </w:t>
        <w:br/>
        <w:t> </w:t>
        <w:br/>
        <w:t>Члены Комиссии                                                                                                     &lt;…&gt;                                       </w:t>
        <w:br/>
        <w:t> </w:t>
        <w:br/>
        <w:t> </w:t>
        <w:br/>
        <w:t>Примечание:  настоящее  решение может быть обжаловано в установленном законом  порядке.</w:t>
        <w:br/>
        <w:t>           Невыполнение в установленный срок законного решения и предписания антимонопольного органа влечет ответственность,    установленную ч.    2.6    ст.    19.5    Кодекса РФ об административных правонарушениях.</w:t>
        <w:br/>
        <w:t>           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