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Городской Совет депутатов г.    Новотроицка      оказался в числе нарушителей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Оренбургским УФАС России была проведена плановая проверка актов и действий Совета депутатов г.    Новотроицка Оренбургской области.    По результатам этой проверки управлением было выявлено нарушение антимонопольного законодательства.</w:t>
        <w:br/>
        <w:t>Ранее городским Советом депутатов г.    Новотроицка было принято решение № 13    «О предоставлении льгот по арендной плате за землю Обществу с ограниченной ответственностью «Управление коммунального хозяйства» на объекты муниципальной собственности,    переданные в аренду».</w:t>
        <w:br/>
        <w:t>Согласно законодательству о защите конкуренции,    предоставление такого рода льгот по арендной плате за землю какому-либо хозяйствующему субъекту приводит к ограничению конкуренции и созданию преимуществ в осуществлении хозяйственной деятельности по сравнению с кругом субъектов,    осуществляющих хозяйственную деятельность на аналогичном рынке.    Принятие решения о предоставлении льгот на аренду муниципальных помещений Советом депутатов г.    Новотроицка упомянутому ранее ООО привело к нарушению ч.    1    ст.    15    Закона «О защите конкуренции».    По итогам рассмотрения комиссионного дела Оренбургское УФАС признало Совет депутатов г.    Новотроицка нарушившим указанные нормы законодательства.    Нарушителю было выдано предписание об изменении неправомерного акта.    На данный момент материалы дела переданы уполномоченному должностному лицу Оренбургского УФАС для решения вопроса о возбуждении административного производства.</w:t>
        <w:br/>
      </w:r>
    </w:p>
    <w:p>
      <w:pPr>
        <w:pStyle w:val="Normal"/>
        <w:bidi w:val="0"/>
        <w:jc w:val="left"/>
        <w:rPr/>
      </w:pPr>
      <w:r>
        <w:rPr>
          <w:rFonts w:ascii="Times New Roman" w:hAnsi="Times New Roman"/>
          <w:b/>
          <w:sz w:val="24"/>
        </w:rPr>
        <w:t>2012-12-11    10: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