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Штраф в 120    тысяч рублей заплатит      ООО «Салон-студия Галины Нучево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акое решение было принято Оренбургским УФАС вчера.</w:t>
        <w:br/>
        <w:t>Напомним,    дело по нарушению законодательства о рекламе в отношении ООО «Салон-студия Галины Нучевой» и ООО «ТК-Регион»,    которое занималось распространением рекламы,    было возбуждено управлением в конце сентября.</w:t>
        <w:br/>
        <w:t>Салон рекламировал медицинские услуги в отсутствие лицензии на право оказания такого вида услуг,    что повлекло за собой нарушение закона о рекламе в части п.    7    ст.    7.    Отсутствие в рекламе предупреждения о наличии противопоказаний к применению медицинских услуг стало нарушением ч.    7    ст.    24.    Согласно законодательству о рекламе,    при транслировании рекламы этого вида услуг на телевидении,    такому предупреждению должно быть отведено не менее пяти секунд эфирного времени и должно быть отведено не менее чем семь процентов площади кадра.</w:t>
        <w:br/>
        <w:t>Наряду с этим,    в рекламе содержались сведения о преимуществах рекламируемых услуг,    не соответствующие действительности,    так как ответчик не представил в УФАС доказательств этого преимущества.    Это привело к нарушению п.    1    ч.    3    ст.    5    ФЗ о рекламе.</w:t>
        <w:br/>
        <w:t>Нарушение сразу нескольких норм законодательства о рекламе в одном рекламном ролике послужили основанием для назначения административного наказания в указанном ранее разме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