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им УФАС России подведены итоги изучения рынка услуг охраны жилых помещений за период 2010    и 2011    г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вязи с жалобой физ.лица на действия ФГУП «Охрана» МВД России по Оренбургской области,    Оренбургским УФАС России был проведен анализ состояния конкурентной среды на рынке услуг охраны жилых помещений за 2010    и 2011    годы.</w:t>
        <w:br/>
        <w:t>По результатам проведенного анализа был выявлен ряд хозяйствующих субъектов,    имеющих долю на указанном рынке услуг более 35%.    Такими хозяйствующими субъектами на территории Оренбургской области являются:</w:t>
        <w:br/>
        <w:t>         -    ФГКУ    "Управление вневедомственной охраны УМВД РФ по Оренбургской области",    занимающее доминирующее положение на рынке услуг охраны жилых помещений на территории г.    Оренбурга,    г.    Орска,    г.    Новотроицка.</w:t>
        <w:br/>
        <w:t>        -    ФГУП «Охрана» МВД РФ,    занимающее доминирующее положение на рынке услуг охраны жилых помещений в сегменте проектирования,    монтажа и обслуживания охранных систем на территории г.    Оренбурга,    г.    Орска,    г.    Новотроицка.</w:t>
        <w:br/>
        <w:t>         Данные организации включены в региональный раздел реестра хозяйствующих субъектов,    занимающих доминирующее положение на рынках товаров и услуг  Оренбург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