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ижегородское УФАС России:    есть или не есть в поезде – решает потреби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ый арбитражный суд Волго-Вятского округа согласился с решением Управления Федеральной антимонопольной службы по Нижегородской области (Нижегородского УФАС России)    о нарушении ОАО «Федеральная пассажирская компания» (ОАО «ФПК»)    антимонопольного законодательства при осуществлении пассажирских перевозок фирменным поездом «Буревестник».</w:t>
        <w:br/>
        <w:t>Напомним,    дело о нарушении антимонопольного законодательства в отношении ОАО «Российские железные дороги» и ОАО «Федеральная пассажирская компания» было возбуждено на основании многочисленных обращений граждан,    приобретавших билеты в фирменный поезд «Буревестник».    Они сообщали,    что в цену проездных документов в вагоны повышенной комфортности включается платный продуктовый набор стоимостью 170    рублей.    Билеты в вагоны «без питания» за несколько дней до отправления поезда в продаже отсутствовали,    а отказаться от зачастую ненужных продуктов питания на кассе в принципе не возможно.</w:t>
        <w:br/>
        <w:t>Комиссия Нижегородского УФАС России установила,    что состав фирменных поездов «Буревестник» формируется железной дорогой из одинаковых вагонов,    отличающихся между собой только наличием,    либо отсутствием в них платных услуг.    При этом количество вагонов «с питанием» в несколько раз превышало число вагонов «без питания»,    в связи с чем дорогих билетов с включенным в их цену стоимостью продуктового набора поступало в продажу несоизмеримо больше.</w:t>
        <w:br/>
        <w:t>Также комиссия антимонопольного органа пришла к выводу,    что билеты в вагоны «без питания» в фирменном поезде пользовались большим спросом,    и поэтому разбирались гражданами в первоочередном порядке.    В итоге ситуация,    когда за несколько дней до отправления поезда приобрести билеты «без питания» невозможно,    возникала регулярно.</w:t>
        <w:br/>
        <w:t>27    июля 2011    года Нижегородское УФАС России признало ОАО «ФПК» и ОАО «РЖД» нарушившими ст.10    ФЗ «О защите конкуренции» (злоупотребление доминирующим положением).    Однако поскольку с марта 2010    года ОАО «РЖД» прекратило осуществлять деятельность по перевозке пассажиров поездом «Буревестник» и перевозками на этом поезде занимается исключительно ОАО «ФПК»,    предписание о прекращении злоупотребления доминирующим положением выдано только ОАО «ФПК».    Управление предписало перевозчику обеспечить право граждан на проезд на фирменном поезде без приобретения продуктового набора,    если такая необходимость отсутствует.</w:t>
        <w:br/>
        <w:t>ОАО «Федеральная пассажирская компания» не согласилось с решением и предписанием антимонопольного органа и обратилось в суд.    Арбитражный суд Нижегородской области и Первый арбитражный апелляционный суд подтвердили законность решения антимонопольного органа.</w:t>
        <w:br/>
        <w:t>В сентябре 2012    года ОАО «ФПК» сообщило Нижегородскому УФАС России,    что в целях исполнения предписания состав поезда «Буревестник» изменен:    число вагонов с питанием и без него установлены практически в равном соотношении (7:6).    Тем не менее,    судебные акты судов первой и апелляционной инстанции ОАО «ФПК» обжаловало в кассационном порядке.</w:t>
        <w:br/>
        <w:t>5    декабря 2012    года Федеральный арбитражный суд Волго-Вятского округа оставил в силе решения судов предыдущих инстанций,    тем самым подтвердив правомерность действий Нижегородск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