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подвело итоги      изучения розничных рынков реализации      нефтепродукт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нализ рынков был проведен в связи с неоднократными жалобами от граждан на высокую стоимость бензина автомобильного и дизельного топлива,    и  в соответствии с Порядком проведения анализа состояния  конкуренции на товарном рынке,    утвержденным  Приказом ФАС России № 220    от 28.04.2010    года.</w:t>
        <w:br/>
        <w:t>Изучение проводилось за период 2010-2011    гг..    в границах г.    Оренбурга и Оренбургского района,    г.    Орска,    г.    Новотроицка,    г.    Бузулука и Бузулукского района,    г.    Бугуруслана и Бугурусланского района,    г.    Соль-Илецка и Соль-Илецкого района.</w:t>
        <w:br/>
        <w:t>По результатам анализа в региональный раздел реестра хозяйствующих субъектов,    имеющих долю более 35%,    были включены:</w:t>
        <w:br/>
        <w:t>1.    Открытое акционерное общество «Акционерная нефтяная Компания «Башнефть» в лице филиала  ОАО  «АНК «Башнефть» «Башнефть-Оренбургнефтепродукт»</w:t>
        <w:br/>
        <w:t>-    на территории г.    Оренбурга и Оренбургского района  Оренбургской области,    с долей более 35    %    на розничном рынке  реализации бензина  марки АИ-76(80);</w:t>
        <w:br/>
        <w:t>-     на территории г.    Орска  Оренбургской области,    с долей более 35    %    на  розничном рынке реализации бензина  марок АИ-76(80),    АИ-92(90),    АИ-95,    дизельного топлива;</w:t>
        <w:br/>
        <w:t>-    на территории г.    Бузулука и Бузулукского района Оренбургской области,    с долей более 50    %  на розничном  рынке реализации бензина  марок АИ-76(80),    АИ-92(90),    АИ-95,    дизельного топлива;</w:t>
        <w:br/>
        <w:t>-    на территории г.    Новотроицка Оренбургской области,    с долей более 50    %  на розничном рынке реализации бензина  марок АИ-76(80),    АИ-92(90),    АИ-95,    дизельного топлива;</w:t>
        <w:br/>
        <w:t>-    на территории г.    Соль-Илецка и Соль-Илецкого района Оренбургской области,    с долей более 50    %    на  розничном рынке реализации бензина  марок АИ-76(80),    АИ-92(90),    АИ-95,    дизельного топли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