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почему рыба в России стоит так дорого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чему рыба в России стоит так дорого?    Почему в нашей стране существует дефицит минтая и продукции из него?    Такими вопросами задалась Федеральная антимонопольная служба (ФАС России),    начав расследование в отношении «Ассоциации добытчиков минтая» (АДМ).</w:t>
        <w:br/>
        <w:t>ФАС России заподозрила участников Ассоциации в создании «минтаевого картеля»,    который привел к сокращению производства товара,    созданию искусственного дефицита минтая и продукции из него,    а также росту цен на всей территории Российской Федерации.</w:t>
        <w:br/>
        <w:t>Основанием для возбуждения дела послужили результаты проведенных управлением по борьбе с картелями ФАС России в период с мая по август 2012    года проверок Ассоциации и ряда входящих в нее компаний,    занимающихся выловом минтая.</w:t>
        <w:br/>
        <w:t>12    декабря 2012    года ФАС России признала АДМ виновной в координации экономической деятельности хозсубъектов,    которая привела к сокращению производства товара.    Основными доказательствами картеля послужили протоколы собраний АДМ.    Кроме того,    в качестве доказательств были использованы переписка между членами АДМ и их соглашения об объемах добычи минтая и производства продуктов из него (икра минтая,    филе минтая,    «минтай б/г»,    рыбная мука и др.).</w:t>
        <w:br/>
        <w:t>«Участники картеля обсуждали условия и цены реализации,    подписывали соглашения между предприятиями-членами АДМ и этими действиями создавали искусственный дефицит минтая и продукции из него.    Это сказалось на цене на рыбу»,-    отмечает начальник управления по борьбе с картелями ФАС России Александр Кинев.</w:t>
        <w:br/>
        <w:t>Начальник управления ФАС России также отметил,    что «ежегодно в Российской Федерации вылавливается более 1    млн.тонн минтая -больше,    чем лосося,    селедки и трески вместе взятых.    Минтай – это треть всей российской рыбы».</w:t>
        <w:br/>
        <w:t>Комиссия ФАС России в ближайшее время выдаст предписание об устранении нарушений антимонопольного законодательства ответчикам,    признанным нарушившими закон о защите конкуренции.    Также ФАС России передаст материалы дела в правоохранительные органы для возбуждения уголовного дела.    По 178-й статье Уголовного Кодекса РФ.</w:t>
        <w:br/>
        <w:t>ФАС России также продолжает расследование фактов нарушения антимонопольного законодательства Гонконгской компанией Pacific    Andes,    которая контролирует компании,    входящие в Ассоциацию добытчиков минтая.    Эти компании обладают 80%    квот на вылов российского минтая,    при этом 90%    отлова не попадает на российский рынок,    а идет на экспорт.</w:t>
        <w:br/>
        <w:t>Справка 1Ассоциация добытчиков минтая нарушила часть 5    статьи 11    и пункт 4    части 1    статьи 11    Закона о защите конкуренции. ФАС России также признала 26    хозяйствующих субъектов нарушившими пункты 1,    4    части 1    статьи 11    Закона о защите конкуренции (картель -    соглашение,    которое привело или могло привести к установлению или поддержанию цен,    сокращению производства товаров),    в том числе:    ООО «Аян»;    группа лиц в составе:    ООО «Востокрыбпром»,    ООО «Дальвест»,    ООО «Совгаваньрыба»,    ООО «Пелагиаль»,    ООО «Софко»,    ОАО «Тралфлот»,    ЗАО «Сахалин Лизинг Флот»;    ОАО «Дальрыба»;    ОАО «Находкинская база активного морского рыболовства» (в том числе,    как правопреемник ООО «Дальневосточная рыболовная компания»);    ЗАО «Интрарос» (в том числе,    как правопреемник ЗАО «Рыбмаркет»);    ЗАО «Камчатимпэкс»;    ООО «Магаданрыба»;    ОАО «Океанрыбфлот»;    ЗАО «Остров Сахалин»;    ООО «Поллукс»;    ОАО «Преображенская база тралового флота»;    ООО «Ролиз» (в том числе,    как правопреемник ЗАО «Ролиз»,    ООО Рыбоколхоз «Дальневосточная база рыболовства»,    ООО «Управление тралового флота»,    ООО «Рыбзавод Каменский»);    ООО «Рыболовецкое коллективное хозяйство «Сахалин»;    ОАО «Тихоокеанское управление промысловой разведки и научно-исследовательского флота»;    ООО «Фиш Рейн» .</w:t>
        <w:br/>
        <w:t>В отношении 29    ответчиков Комиссия ФАС России прекратила рассмотрение дела в связи с отсутствием в их действиях нарушения антимонопольного законодательства.    Среди них:    ООО «Акваресурсы»,    ООО Рыбопромышленная компания «Рыбацкий путь» (как правопреемник ООО «Интрарос-ДВ»),    рыболовецкий колхоз «Огни Востока»,    ОАО «Озерновский рыбоконсервный завод ?55»,    ЗАО «Пиленга»,    ООО «Симар»,    ООО «Тихоокеанская рыбопромышленная компания»,    ООО «Управление тралового флота -    1»,    ОАО Холдинговая компания «Дальморепродукт»,    ЗАО «Акрос»,    ООО «Алитет»,    ЗАО «Блаф»,    ООО «Блаф-Западный»,    ФГОУ Владивостокский морской рыбопромышленный колледж (федеральное государственное автономное образовательное учреждение среднего профессионального образования),    ОАО ВО "Дальинторг",    ЗАО «Восмония» (правопреемник ООО "Восмония-ДВ"),    ООО «Восток-Импорт»,    ООО «Дальрыбпром»,    ООО «Имлан»,    ООО «Инзель-Фиш»,    ООО «Кронверк»,    ООО ПО "Сахалинрыбаксоюз",    ООО Поллукс,    Рыболовецкий колхоз им.    В.И.    Ленина,    ОАО «Рыболовецкий колхоз им.    Чапаева»,    ОАО «Рыболовецкий колхоз Новый мир»,    ООО «Си-Гал»,    ООО «Уссури»,    ООО «Фирма Посейдон»</w:t>
        <w:br/>
        <w:t>Справка 2</w:t>
        <w:br/>
        <w:t>Некоторые продукты из минтая:</w:t>
        <w:br/>
        <w:t>• замороженное филе минтая (используется как полуфабрикат)• солёная икра минтая• вялено-сушёная рыба• печень минтая (содержит большое количество жира и витамина А).• сурими (часто используется для имитации крабового мяса,    «крабовые палочки»)• используется в индустрии фастфуда (например,    Филе-о-Фиш в Макдоналдс)</w:t>
        <w:br/>
        <w:t>Справка 3</w:t>
        <w:br/>
        <w:t>В настоящее время ФАС России проводит расследование картеля на рынке пангасиуса,    поставляемого из Вьетнама.    В ходе проверок было установлено,    что с целью реализации предполагаемого антиконкурентного соглашения ЗАО «Русская рыбная компания»,    ЗАО «Атлант-Пасифик»,    ЗАО «ИТА Северная компания»,    ЗАО «СК Ритейл»,    ООО «ТД Первомайский хладокомбинат» и ООО «Мегалайн» распределили между собой объемы покупки пангасиуса,    поставляемого из Вьетнама.    ФАС России предполагает,    что Ассоциация являлась координатором этой деятельности хозяйствующих субъектов – конкурентов,    что привело к разделу товарного рынка между ними по объемам покупки пангасиуса.</w:t>
        <w:br/>
        <w:t>Кроме того,    ФАС России расследует дело о нарушении антимонопольного законодательства на рынке поставок норвежской семги.    ФАС России подозревает ЗАО «Русская рыбная компания»,    ЗАО «Атлант-Пасифик»,    группу лиц в составе ЗАО «ИТА Северная компания» и ЗАО «СК Ритейл» в участии в картельном сговоре.</w:t>
        <w:br/>
        <w:t>В ходе проведенных ФАС России проверок было установлено,    ЗАО «Русская рыбная компания»,    ЗАО «Атлант-Пасифик» и «Северная компания» распределили между собой норвежских производителей рыбы,    а затем инициировали заключение с ними «Соглашений о стратегическом партнерстве».    В соответствии с этими соглашениями норвежские производители на пять лет теряли право поставлять рыбу для реализации на территории Российской Федерации кому-то,    кроме «эксклюзивных уполномоченных партнеров»,    а именно ЗАО «Русская рыбная компания»,    ЗАО «Атлант-Пасифик» или «Северная комп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7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