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ажаемые рекламораспространители,    рекламодатели,    рекламопроизводители Оренбургской области!!!    Оренбургское УФАС России призывает Вас не нарушать рекламное законодательство и прекратить неправомерную смс-рассылку на номера сотовых телефонов граждан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С данным обращением Оренбургское УФАС решило обратиться к участникам рекламного рынка Оренбуржья из-за большого количества заявлений от физических лиц на неправомерную рекламную смс-рассылку,    распространяемую посредством сотовой связи.    Реклама,    распространенная таким образом без получения согласия абонента ведет к нарушению ч.    1    ст.    18    ФЗ «О рекламе»,    которая гласит: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я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общаем,    что административное законодательство предусматривает ответственность за нарушение ч.    1    ст.    18    ФЗ «О рекламе» должностных лиц в виде штрафа  от 4    до 20    тысяч рублей,    юридических лиц в виде штрафа от 100    до 500    тысяч рублей.</w:t>
        <w:br/>
        <w:t>Так же обращаем внимание заявителей,    которые решили обратиться в Оренбургское УФАС России с заявлением на неправомерную рекламную смс-рассылку,    поступающую на номера Ваших сотовых телефонов.</w:t>
        <w:br/>
        <w:t>Для подачи заявления необходимо:</w:t>
        <w:br/>
        <w:t>1.     Заявление,    которое должно содержать следующее:</w:t>
        <w:br/>
        <w:t>наименование и место нахождение заявителя:    ФИО и адрес места жительства)наименование рекламодателя,    рекламопроизводителя,    рекламораспространителя,    действия которого содержат признаки нарушения законодательства РФ о рекламе;описание факта,    свидетельствующего о наличии признака нарушения законодательства РФ о рекламе,    с указанием способа,    места и времени распространения рекламы;2.     Детализацию смс-сообщений,    которую может получить только собственник номера в сервисном центре сотового оператора (МТС,    БИЛАЙН,    Мегафон)</w:t>
        <w:br/>
        <w:t>3.     Договор с сотовым оператором,    который предоставляет Вам номер и услуги сотовой связи.</w:t>
        <w:br/>
        <w:t>Направлять заявление и копии приложенных к нему документов вы можете по адресу 460046    г.    Оренбург,    ул.    9    Января,    64    каб.    913.    Либо по адресу электронной почты to56@fas.gov.ru.    Если вы отправляете заявление по электронной почте,    Вы должны предоставить детализацию и договор в отсканированном виде. </w:t>
        <w:br/>
      </w:r>
    </w:p>
    <w:p>
      <w:pPr>
        <w:pStyle w:val="Normal"/>
        <w:bidi w:val="0"/>
        <w:jc w:val="left"/>
        <w:rPr/>
      </w:pPr>
      <w:r>
        <w:rPr>
          <w:rFonts w:ascii="Times New Roman" w:hAnsi="Times New Roman"/>
          <w:b/>
          <w:sz w:val="24"/>
        </w:rPr>
        <w:t>2012-12-21    08: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